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ind w:left="0" w:hanging="0"/>
        <w:jc w:val="left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kvalifika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zákona č. 134/2016 Sb., o zadávání veřejných zakázek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2410" w:hanging="241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: </w:t>
      </w:r>
      <w:r>
        <w:rPr>
          <w:rFonts w:cs="Arial" w:ascii="Arial" w:hAnsi="Arial"/>
          <w:b/>
          <w:sz w:val="20"/>
          <w:szCs w:val="20"/>
        </w:rPr>
        <w:t>Komplexní pozemkové úpravy v k. ú. Horní Ostrovec, k. ú. Dolní Ostrovec a k. ú. Děd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 veřejné zakázky:</w:t>
        <w:tab/>
        <w:t xml:space="preserve"> veřejná zakázka na služby zadávaná v otevřeném řízení</w:t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Prohlašuji tímto čestně, že výše uvedený dodavatel splňuje základní způsobilost dle § 74 odst. 1 zákona, tj. že jde o dodavatele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splatný nedoplatek na pojistném</w:t>
        <w:br/>
        <w:t>nebo na penále na veřejné zdravotní pojištění (§ 74 odst. 1 písm. c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splatný nedoplatek na pojistném</w:t>
        <w:br/>
        <w:t>nebo na penále na sociální zabezpečení a příspěvku na státní politiku zaměstnanosti</w:t>
        <w:br/>
        <w:t>(§ 74 odst. 1 písm. d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rohlašuji tímto čestně, že výše uvedený dodavatel splňuje profesní způsobilost dle § 77 zákona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 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i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 </w:t>
      </w:r>
      <w:r>
        <w:rPr>
          <w:rFonts w:cs="Arial" w:ascii="Arial" w:hAnsi="Arial"/>
          <w:b/>
          <w:sz w:val="20"/>
          <w:szCs w:val="20"/>
        </w:rPr>
        <w:t>Projektování pozemkových úprav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sz w:val="20"/>
          <w:szCs w:val="20"/>
        </w:rPr>
        <w:t>Výkon zeměměřičských činností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řední oprávnění pro ověřování výsledků zeměměřičských činností v rozsahu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 / poddodavatel 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řední oprávnění k projektování pozemkových úprav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 / poddodavatel 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 / poddodavatel 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 / poddodavatel 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 / poddodavatel 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rohlašuji tímto čestně, že výše uvedený dodavatel splňuje technickou kvalifikaci dle § 79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79 odst. 2 písm. b) zákona: 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eznam významných služeb řádně a odborně provedených v souladu s výše uvedeným ustanovením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oPÚ</w:t>
              <w:br/>
              <w:t>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oPÚ</w:t>
              <w:br/>
              <w:t>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oPÚ</w:t>
              <w:br/>
              <w:t>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oPÚ</w:t>
              <w:br/>
              <w:t>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oPÚ</w:t>
              <w:br/>
              <w:t>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oPÚ</w:t>
              <w:br/>
              <w:t>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oPÚ</w:t>
              <w:br/>
              <w:t>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oPÚ</w:t>
              <w:br/>
              <w:t>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oPÚ</w:t>
              <w:br/>
              <w:t>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79 odst. 2 písm. c) zákona: 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Seznam techniků či technických útvarů v souladu s </w:t>
      </w:r>
      <w:bookmarkStart w:id="0" w:name="OLE_LINK4"/>
      <w:bookmarkStart w:id="1" w:name="OLE_LINK3"/>
      <w:r>
        <w:rPr>
          <w:rFonts w:cs="Arial" w:ascii="Arial" w:hAnsi="Arial"/>
          <w:sz w:val="20"/>
          <w:szCs w:val="20"/>
        </w:rPr>
        <w:t>výše uvedeným ustanovením zákona:</w:t>
      </w:r>
      <w:bookmarkEnd w:id="0"/>
      <w:bookmarkEnd w:id="1"/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geodeti </w:t>
      </w:r>
      <w:r>
        <w:rPr>
          <w:rFonts w:cs="Arial" w:ascii="Arial" w:hAnsi="Arial"/>
          <w:sz w:val="20"/>
          <w:szCs w:val="20"/>
        </w:rPr>
        <w:t>dle § 13 odst. 1 písm. a), b) a c) zákona č. 200/1994 Sb.</w:t>
      </w:r>
    </w:p>
    <w:p>
      <w:pPr>
        <w:pStyle w:val="Normal"/>
        <w:numPr>
          <w:ilvl w:val="2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oprávnění projektanti</w:t>
      </w:r>
      <w:r>
        <w:rPr>
          <w:rFonts w:cs="Arial" w:ascii="Arial" w:hAnsi="Arial"/>
          <w:sz w:val="20"/>
          <w:szCs w:val="20"/>
        </w:rPr>
        <w:t xml:space="preserve"> pozemkových úprav dle zákona č. 139/2002 Sb.</w:t>
      </w:r>
    </w:p>
    <w:p>
      <w:pPr>
        <w:pStyle w:val="Normal"/>
        <w:numPr>
          <w:ilvl w:val="2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projektant </w:t>
      </w:r>
      <w:r>
        <w:rPr>
          <w:rFonts w:cs="Arial" w:ascii="Arial" w:hAnsi="Arial"/>
          <w:sz w:val="20"/>
          <w:szCs w:val="20"/>
        </w:rPr>
        <w:t>s autorizací podle zákona č. 360/1992 Sb., o výkonu povolání autorizovaných architektů a o výkonu povolání autorizovaných inženýrů a techniků činných ve výstavbě,</w:t>
        <w:br/>
        <w:t xml:space="preserve">ve znění pozdějších předpisů, pro obor </w:t>
      </w:r>
      <w:r>
        <w:rPr>
          <w:rFonts w:cs="Arial" w:ascii="Arial" w:hAnsi="Arial"/>
          <w:b/>
          <w:sz w:val="20"/>
          <w:szCs w:val="20"/>
        </w:rPr>
        <w:t>„Dopravní stavby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numPr>
          <w:ilvl w:val="2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projektant</w:t>
      </w:r>
      <w:r>
        <w:rPr>
          <w:rFonts w:cs="Arial" w:ascii="Arial" w:hAnsi="Arial"/>
          <w:sz w:val="20"/>
          <w:szCs w:val="20"/>
        </w:rPr>
        <w:t xml:space="preserve"> s autorizací podle zákona č. 360/1992 Sb., o výkonu povolání autorizovaných architektů a o výkonu povolání autorizovaných inženýrů a techniků činných ve výstavbě,</w:t>
        <w:br/>
        <w:t>ve znění pozdějších předpisů, pro obor</w:t>
      </w:r>
      <w:r>
        <w:rPr>
          <w:rFonts w:cs="Arial" w:ascii="Arial" w:hAnsi="Arial"/>
          <w:b/>
          <w:sz w:val="20"/>
          <w:szCs w:val="20"/>
        </w:rPr>
        <w:t xml:space="preserve"> „Stavby vodního hospodářství a krajinného inženýrství“ nebo „Vodohospodářské stavby“</w:t>
      </w:r>
    </w:p>
    <w:p>
      <w:pPr>
        <w:pStyle w:val="Normal"/>
        <w:numPr>
          <w:ilvl w:val="0"/>
          <w:numId w:val="6"/>
        </w:numPr>
        <w:spacing w:lineRule="auto" w:line="276"/>
        <w:ind w:left="851" w:hanging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 projektant </w:t>
      </w:r>
      <w:r>
        <w:rPr>
          <w:rFonts w:cs="Arial" w:ascii="Arial" w:hAnsi="Arial"/>
          <w:sz w:val="20"/>
          <w:szCs w:val="20"/>
        </w:rPr>
        <w:t>s autorizací podle zákona č. 360/1992 Sb., o výkonu povolání autorizovaných architektů a o výkonu povolání autorizovaných inženýrů a techniků činných ve výstavbě,</w:t>
        <w:br/>
        <w:t>ve znění pozdějších předpisů k</w:t>
      </w:r>
      <w:r>
        <w:rPr>
          <w:rFonts w:cs="Arial" w:ascii="Arial" w:hAnsi="Arial"/>
          <w:b/>
          <w:sz w:val="20"/>
          <w:szCs w:val="20"/>
        </w:rPr>
        <w:t> projektování USES  (Územních systémů ekologické stability)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79 odst. 2 písm. d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ealizaci veřejné zakázky bude podílet 5 osob („klíčový tým“), přičemž klíčový tým bude složený z vedoucího týmu, zástupce vedoucího týmu, dalších 3 členů týmu a bude v souhrnu splňovat následující požadavky: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okoškolské vzdělání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ace podle zákona č. 360/1992 Sb., o výkonu povolání autorizovaných architektů</w:t>
        <w:br/>
        <w:t>o výkonu povolání autorizovaných inženýrů a techniků činných ve výstavbě, ve znění pozdějších předpisů, v oboru „Dopravní stavby“, „Stavby vodního hospodářství</w:t>
        <w:br/>
        <w:t>a krajinného inženýrství“ nebo „Vodohospodářské stavby“, k projektování ÚSES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řední oprávnění pro ověřování výsledků zeměměřických činností udělený dle § 14 zákona č. 200/1994 Sb., o zeměměřictví a o změně a doplnění některých zákonů souvisejících s jeho zavedením, ve znění pozdějších předpisů, s rozsahem uvedeným</w:t>
        <w:br/>
        <w:t>v ustanovení § 13 odst. 1 písm. a), b) a c) zákona č. 200/1994 Sb.,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řední oprávnění k projektování pozemkových úprav ve smyslu § 18 odst. 1 zákona</w:t>
        <w:br/>
        <w:t>č. 139/2002 Sb. o pozemkových úpravách a pozemkových úřadech a o změně zákona</w:t>
        <w:br/>
        <w:t>č. 229/1991 Sb., o úpravě vlastnických vztahů k půdě a jinému zemědělskému majetku, ve znění pozdějších předpisů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klíčového týmu a jeho zástupce splňují minimálně pětiletou praxi v příslušném obor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8B1D0A4-9D90-4A82-8B03-E0B6CBA2C9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5</Pages>
  <Words>1063</Words>
  <Characters>6377</Characters>
  <CharactersWithSpaces>742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Navrátilová Nikola Ing.</cp:lastModifiedBy>
  <cp:lastPrinted>2013-03-13T13:00:00Z</cp:lastPrinted>
  <dcterms:modified xsi:type="dcterms:W3CDTF">2016-12-07T09:16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