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7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  <w:br/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6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v k. ú. Horní Ostrovec, k. ú. Dolní Ostrovec a k. ú. Dědov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32/2016-505101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 č. 134/2016 Sb., o zadávání veřejných zakáze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případně reprezentant u společné nabídky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</w:t>
              <w:br/>
              <w:t>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–li nabídku více dodavatelů společně</w:t>
      </w:r>
    </w:p>
    <w:tbl>
      <w:tblPr>
        <w:tblW w:w="893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63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bookmarkStart w:id="0" w:name="_GoBack"/>
            <w:bookmarkEnd w:id="0"/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</w:t>
              <w:br/>
              <w:t>za dodavatel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3259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v měsících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746E35-DB8D-4713-8C68-99753C9F6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25</Words>
  <Characters>2351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6-11-29T09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