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datek č.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 SMLOUVĚ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vypracování návrhu Komplexních pozemkových úprav Krásné Louč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Česká republika - Státní pozemkový úřad, Krajský pozemkový úřad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se sídlem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bočka Bruntál, Partyzánská 7, 792 01  Bruntá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Pavel Zouhar, vedoucí pobočky Bruntá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. Zhotovitel:                                                            Ing. Ivo Čevora – GEOS Opava</w:t>
      </w:r>
    </w:p>
    <w:p>
      <w:pPr>
        <w:pStyle w:val="Normal"/>
        <w:spacing w:before="0" w:after="0"/>
        <w:ind w:left="4536" w:hanging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</w:r>
      <w:r>
        <w:rPr>
          <w:rFonts w:eastAsia="Times New Roman" w:cs="Times New Roman" w:ascii="Times New Roman" w:hAnsi="Times New Roman"/>
          <w:lang w:eastAsia="cs-CZ"/>
        </w:rPr>
        <w:t>Bochenkova 24, 746 01 Opava</w:t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zastoupený: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 smluvních záležitostech oprávněn jednat: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 xml:space="preserve">Ing. Ivo Čevora, majitel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technických záležitostech oprávněn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jednat:</w:t>
      </w:r>
      <w:r>
        <w:rPr>
          <w:rFonts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::</w:t>
        <w:tab/>
        <w:t xml:space="preserve">     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 xml:space="preserve">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>15439909</w:t>
        <w:tab/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IČ: </w:t>
        <w:tab/>
        <w:t>CZ5410310543</w:t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2. Zhotovitel:</w:t>
        <w:tab/>
        <w:t>Ateliér krajinné ekologie – AKE s.r.o.</w:t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:</w:t>
        <w:tab/>
        <w:t>Jablonecká 8/31, 460 01  Liberec</w:t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>Ing. Věra Hromková, jednatel</w:t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</w:r>
      <w:bookmarkStart w:id="0" w:name="_GoBack"/>
      <w:bookmarkEnd w:id="0"/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>48289761</w:t>
      </w:r>
    </w:p>
    <w:p>
      <w:pPr>
        <w:pStyle w:val="Normal"/>
        <w:spacing w:before="0" w:after="0"/>
        <w:ind w:left="4536" w:hanging="453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>CZ4828976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Společnost je zapsána v obchodním rejstříku vedeném u Krajského soudu v Ústí nad Labem, oddíl C.číslo vložky 4917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teré je oprávněn jednat a uzavírat smlouvy člen sdružení 1. </w:t>
      </w:r>
      <w:r>
        <w:rPr>
          <w:rFonts w:cs="Times New Roman" w:ascii="Times New Roman" w:hAnsi="Times New Roman"/>
          <w:b/>
        </w:rPr>
        <w:t>Ing. Ivo Čevora – GEOS Opava, Bochenkova 24, 746 01 Opava,</w:t>
      </w:r>
      <w:r>
        <w:rPr>
          <w:rFonts w:cs="Times New Roman" w:ascii="Times New Roman" w:hAnsi="Times New Roman"/>
        </w:rPr>
        <w:t xml:space="preserve"> který je rovněž zmocněn pro doručování písemností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vřeli níže uvedeného dne, měsíce a roku tento dodatek ke smlouvě o díl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. 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a důvod dodat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dodatkem se ruší článek VIII. odst. 2 Smlouvy o dílo č. objednatele 1/2012, č. zhotovitele 641 2012 ze dne 16.5.201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č. 3 ke smlouvě o dílo je vyhotoven ve 4 stejnopisech, ve dvou vyhotoveních pro objednatele a ve dvou vyhotoveních pro zhotovitele a každý z nich má váhu originálu. 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 3 ke smlouvě o dílo nabývá účinnosti dnem jeho podpisu smluvními stranami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untále dne:</w:t>
        <w:tab/>
        <w:t xml:space="preserve"> 6.12.2016</w:t>
        <w:tab/>
        <w:tab/>
        <w:t xml:space="preserve">  </w:t>
        <w:tab/>
        <w:tab/>
        <w:t xml:space="preserve">           V Opavě dne: 6.12.2016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:</w:t>
        <w:tab/>
        <w:tab/>
        <w:t xml:space="preserve">                      </w:t>
        <w:tab/>
        <w:tab/>
        <w:tab/>
        <w:tab/>
        <w:t>Za zhotovitel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g. Pavel Zouhar</w:t>
      </w: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</w:rPr>
        <w:t>Ing. Ivo Čev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pobočky Bruntál</w:t>
        <w:tab/>
        <w:tab/>
        <w:tab/>
        <w:tab/>
        <w:t xml:space="preserve">            majitel 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Číslo smlouvy objednatele: 1/2012                </w:t>
      <w:tab/>
      <w:tab/>
      <w:t xml:space="preserve"> Číslo smlouvy zhotovitele:  641 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c0db0"/>
    <w:rPr>
      <w:rFonts w:ascii="Calibri" w:hAnsi="Calibri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13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c0db0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13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86</Words>
  <Characters>227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6:00Z</dcterms:created>
  <dc:creator>Bordovská Hana Mgr.</dc:creator>
  <dc:description/>
  <dc:language>en-US</dc:language>
  <cp:lastModifiedBy>Abram Lukáš Bc.</cp:lastModifiedBy>
  <cp:lastPrinted>2016-12-06T13:30:00Z</cp:lastPrinted>
  <dcterms:modified xsi:type="dcterms:W3CDTF">2016-12-12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