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240" w:after="12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120" w:after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hlášení o úplnosti a pravdivosti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udánka u Tachova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VZ13534/2016-50420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240" w:after="24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spacing w:before="240" w:after="24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spacing w:before="36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" w:top="19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8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4E1554-157F-4EAF-AFE3-72E6393F1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Šmolíková Michaela</cp:lastModifiedBy>
  <cp:lastPrinted>2012-03-30T11:12:00Z</cp:lastPrinted>
  <dcterms:modified xsi:type="dcterms:W3CDTF">2016-12-07T07:4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