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12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ánka u Tachova“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VZ13534/2016-50420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24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 dodavatele který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spacing w:before="24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2028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17297C-9BCE-4845-AAD6-F48C2615E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6-12-07T07:4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