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24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spucr.cz</w:t>
              </w:r>
            </w:hyperlink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ánka u Tachov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3534/2016-50420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 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56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hodnotící kritérium – délka záruční lhůty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(</w:t>
            </w:r>
            <w:r>
              <w:rPr>
                <w:rFonts w:cs="Arial"/>
                <w:b/>
                <w:kern w:val="0"/>
                <w:sz w:val="20"/>
                <w:u w:val="single"/>
                <w:lang w:val="cs-CZ" w:eastAsia="cs-CZ" w:bidi="ar-SA"/>
              </w:rPr>
              <w:t>v celých měsících</w:t>
            </w:r>
            <w:r>
              <w:rPr>
                <w:rFonts w:cs="Arial"/>
                <w:kern w:val="0"/>
                <w:sz w:val="20"/>
                <w:lang w:val="cs-CZ" w:eastAsia="cs-CZ" w:bidi="ar-S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</w:r>
            <w:r>
              <w:rPr>
                <w:sz w:val="20"/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36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4" w:top="568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8112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d367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A4ACE3-EAC3-4317-88AF-BCBE5D20A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  <Pages>2</Pages>
  <Words>456</Words>
  <Characters>2692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6-12-07T05:56:00Z</dcterms:modified>
  <cp:revision>1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