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Times New Roman" w:hAnsi="Times New Roman" w:eastAsia="Times New Roman" w:cs="Times New Roman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val="x-none" w:eastAsia="x-none"/>
        </w:rPr>
        <w:t>Dodatek č.2</w:t>
      </w: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 xml:space="preserve"> ke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Times New Roman" w:hAnsi="Times New Roman" w:eastAsia="Times New Roman" w:cs="Times New Roman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val="x-none" w:eastAsia="x-none"/>
        </w:rPr>
        <w:t xml:space="preserve">SMLOUVĚ NA </w:t>
      </w: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>NÁKUP, VÝSADBU  A ZAJIŠTĚNÍ ZELENĚ  (PRV)</w:t>
      </w: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i/>
          <w:iCs/>
          <w:color w:val="404040"/>
          <w:sz w:val="24"/>
          <w:szCs w:val="24"/>
          <w:lang w:val="x-none" w:eastAsia="x-none"/>
        </w:rPr>
        <w:t>(dále jen „smlouva“)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uzavřené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ajský pozemkový úřad pro Úst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zastoupený:</w:t>
        <w:tab/>
        <w:t>Ing. Martin Vrba, ředitel KPÚ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ve smluvních záležitostech oprávněn jednat: Ing. Martin Vrba, ředitel KPÚ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v technických záležitostech oprávněn jednat: XXXXXXXXXXXXXXX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Adresa:</w:t>
        <w:tab/>
        <w:t xml:space="preserve">  ul. 28. října 979/19, PSČ 405 02 Děčín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Tel.:</w:t>
        <w:tab/>
        <w:t xml:space="preserve">  XXXXXXXXXX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E-mail:</w:t>
        <w:tab/>
        <w:t xml:space="preserve">  XXXXXXXXXX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ID DS:</w:t>
        <w:tab/>
        <w:t xml:space="preserve">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Bankovní spojení:</w:t>
        <w:tab/>
        <w:t xml:space="preserve">  XXXXXXXXXX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Číslo účtu:</w:t>
        <w:tab/>
        <w:t xml:space="preserve">  XX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IČO:</w:t>
        <w:tab/>
        <w:t xml:space="preserve">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DIČ:</w:t>
        <w:tab/>
        <w:t xml:space="preserve"> 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jedn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hotovitel: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OK GARDEN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:</w:t>
        <w:tab/>
        <w:t xml:space="preserve">      Sládkovičova 1233/21, 142 00 Praha 4 - Krč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ílací adresa:</w:t>
        <w:tab/>
        <w:t xml:space="preserve">      Číčovice 49, 252 68 pošta Středokluky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Ing. Vít Karásek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./fax: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XXXXXXXX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ID DS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pvdq6f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technických záležitostech je oprávněn jednat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XXXXXXXX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/fax:                                                                X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</w:t>
        <w:tab/>
        <w:t xml:space="preserve">       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 xml:space="preserve">       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XXXXXX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  <w:t xml:space="preserve">        2757129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 xml:space="preserve">        CZ27571297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olečnost je zapsaná v obchodním rejstříku vedeném 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ěstského soudu v Praz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ddí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C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ložk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114486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hotov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zavřely níže uvedeného dne, měsíce a roku tento Dodatek č.2 ke smlouvě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díla:       Větrolam 1 v k.ú. Růžová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ísto plnění:    k.ú. Růžová p.p.č. 3147, 3148, 3209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bě smluvní strany se dohodly na následující změně smlouvy: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.I  Předmět a účel dodatku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edmětem dodatku je změna závazku ze smlouvy ve výši jednotkové ceny rozpočtové položky „Zřízení oplocenky s ráhnem nahoře i dole“  z 56,78 Kč/jednotka na částku 53,00 Kč/jednotku, a to u oddílu Větrolam 1A a zároveň u oddílu Větrolam 1B a zároveň jednotková cena u oceněné položky  v následné údržbě v roce 2017 a 2018 „Oprava oplocenek“  z 82,00 Kč/jednotku na částku 78,22 Kč/jednotku.</w:t>
      </w:r>
    </w:p>
    <w:p>
      <w:pPr>
        <w:pStyle w:val="Normal"/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mto dochází ke změně závazku charakteru méněprací v rozsahu:</w:t>
      </w:r>
    </w:p>
    <w:p>
      <w:pPr>
        <w:pStyle w:val="Normal"/>
        <w:spacing w:lineRule="auto" w:line="259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éněpráce bez DPH činí </w:t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- 2 934,00  Kč</w:t>
      </w:r>
    </w:p>
    <w:p>
      <w:pPr>
        <w:pStyle w:val="Normal"/>
        <w:spacing w:lineRule="auto" w:line="259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ůvodem pro snížení jednotkové ceny za práci jsou samostatné méně práce. Rozpočtová položka práce ve smlouvě zahrnovala zřízení oplocenky s ráhnem nahoře i dole, ve výkazu výměr však nebyl vyčíslen materiál na zřízení ráhen. Na základě dohody mezi zhotovitelem, objednatelem a autorským dozorem uvedené ve stavebním deníku proběhlo zřízení oplocenek bez ráhna nahoře i dole. </w:t>
      </w:r>
    </w:p>
    <w:p>
      <w:pPr>
        <w:pStyle w:val="Normal"/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 důvodu změny závazku ze smlouvy se mění bod 4. v Čl. III smlouvy a Příloha č.2 smlouvy – Rozpoč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Čl.II  Změny ve smlouvě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 Čl. III smlouvy se bod 4. mění takto: </w:t>
      </w:r>
    </w:p>
    <w:p>
      <w:pPr>
        <w:pStyle w:val="Normal"/>
        <w:spacing w:lineRule="auto" w:line="259" w:before="0" w:after="160"/>
        <w:ind w:left="113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elková cena za provedení díla:</w:t>
      </w:r>
    </w:p>
    <w:p>
      <w:pPr>
        <w:pStyle w:val="Normal"/>
        <w:spacing w:lineRule="auto" w:line="259" w:before="0" w:after="160"/>
        <w:ind w:left="113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ez DPH činí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525 657</w:t>
      </w:r>
      <w:r>
        <w:rPr>
          <w:rFonts w:eastAsia="Calibri" w:cs="Times New Roman" w:ascii="Times New Roman" w:hAnsi="Times New Roman"/>
          <w:sz w:val="24"/>
          <w:szCs w:val="24"/>
        </w:rPr>
        <w:t xml:space="preserve"> Kč.</w:t>
      </w:r>
    </w:p>
    <w:p>
      <w:pPr>
        <w:pStyle w:val="Normal"/>
        <w:spacing w:lineRule="auto" w:line="259" w:before="0" w:after="160"/>
        <w:ind w:left="113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PH 21% činí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110 388</w:t>
      </w:r>
      <w:r>
        <w:rPr>
          <w:rFonts w:eastAsia="Calibri" w:cs="Times New Roman" w:ascii="Times New Roman" w:hAnsi="Times New Roman"/>
          <w:sz w:val="24"/>
          <w:szCs w:val="24"/>
        </w:rPr>
        <w:t xml:space="preserve"> Kč.</w:t>
      </w:r>
    </w:p>
    <w:p>
      <w:pPr>
        <w:pStyle w:val="Normal"/>
        <w:spacing w:lineRule="auto" w:line="259" w:before="0" w:after="160"/>
        <w:ind w:left="113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elková cena za provedení díla vč. DPH činí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636 044</w:t>
      </w:r>
      <w:r>
        <w:rPr>
          <w:rFonts w:eastAsia="Calibri" w:cs="Times New Roman" w:ascii="Times New Roman" w:hAnsi="Times New Roman"/>
          <w:sz w:val="24"/>
          <w:szCs w:val="24"/>
        </w:rPr>
        <w:t xml:space="preserve"> Kč.</w:t>
      </w:r>
    </w:p>
    <w:p>
      <w:pPr>
        <w:pStyle w:val="Normal"/>
        <w:spacing w:lineRule="auto" w:line="259" w:before="0" w:after="160"/>
        <w:ind w:left="113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u všech těchto položek budou částky uvedeny v celých korunách českých)</w:t>
      </w:r>
    </w:p>
    <w:p>
      <w:pPr>
        <w:pStyle w:val="Normal"/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a č.2 smlouvy  se mění viz. Příloha č.1 k tomuto Dodatku č.2 ke smlouvě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. III  Závěrečná ustanovení</w:t>
      </w:r>
    </w:p>
    <w:p>
      <w:pPr>
        <w:pStyle w:val="Normal"/>
        <w:numPr>
          <w:ilvl w:val="0"/>
          <w:numId w:val="4"/>
        </w:numPr>
        <w:spacing w:lineRule="auto" w:line="259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tek č. 2 ke smlouvě má 3 strany textu A4 + Příloha č.1 , je vyhotoven v šesti stejnopisech, z toho ve čtyřech vyhotoveních pro objednatele a dvou vyhotoveních pro zhotovitele, z nichž každý má povahu originálu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9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nto Dodatek č.2 ke smlouvě nabývá účinnosti podpisem smluvními stranami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tatní ujednání vyplývající ze smlouvy zůstávají v platnos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Teplicích dne 15. 11. 2016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Teplicích dne 15.11. 2016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Martin Vrba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Krajského pozemkového úřadu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Ústecký kraj</w:t>
            </w:r>
          </w:p>
          <w:p>
            <w:pPr>
              <w:pStyle w:val="Bezmezer1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Vít Karásek, jedn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 GARDEN s.r.o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159917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-635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  <w:r>
      <w:rPr/>
      <w:t xml:space="preserve">1/3                                  </w:t>
    </w:r>
    <w:r>
      <w:rPr/>
      <w:drawing>
        <wp:inline distT="0" distB="0" distL="0" distR="0">
          <wp:extent cx="1590675" cy="6572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 xml:space="preserve">                                                                                                           </w:t>
    </w:r>
    <w:r>
      <w:rPr>
        <w:sz w:val="16"/>
        <w:szCs w:val="16"/>
      </w:rPr>
      <w:t>Č.j. objednatele: 1232-2016-508101/2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Č.j. objednatele: 1232-2016-508101/2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Č.j.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236f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61621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257A9B-65EF-4B1A-986D-DF4AAFC6E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9</Words>
  <Characters>3714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0:00Z</dcterms:created>
  <dc:creator>Lukešová Simona JUDr.</dc:creator>
  <dc:description/>
  <dc:language>en-US</dc:language>
  <cp:lastModifiedBy>Suchý Martin Ing.</cp:lastModifiedBy>
  <cp:lastPrinted>2016-12-05T15:04:00Z</cp:lastPrinted>
  <dcterms:modified xsi:type="dcterms:W3CDTF">2016-12-06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