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>Dodatek č.2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ke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 xml:space="preserve">SMLOUVĚ NA 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NÁKUP, VÝSADBU  A ZAJIŠTĚNÍ ZELENĚ  (PRV)</w:t>
      </w: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é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zastoupený:</w:t>
        <w:tab/>
        <w:t>Ing. Martin Vrba, ředitel KPÚ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e smluvních záležitostech oprávněn jednat: Ing. Martin Vrba, ředitel KPÚ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 technických záležitostech oprávněn jednat: XXXXXXXXX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Adresa:</w:t>
        <w:tab/>
        <w:t xml:space="preserve">  ul. 28. října 979/19, PSČ 405 02 Děčín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Tel.:</w:t>
        <w:tab/>
        <w:t xml:space="preserve">  XXXXXX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E-mail:</w:t>
        <w:tab/>
        <w:t xml:space="preserve">  XXXXXX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ID DS:</w:t>
        <w:tab/>
        <w:t xml:space="preserve">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Číslo účtu:</w:t>
        <w:tab/>
        <w:t xml:space="preserve">  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IČO:</w:t>
        <w:tab/>
        <w:t xml:space="preserve">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DIČ:</w:t>
        <w:tab/>
        <w:t xml:space="preserve"> 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hotovitel: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OK GARDEN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</w:t>
        <w:tab/>
        <w:t xml:space="preserve">      Sládkovičova 1233/21, 142 00 Praha 4 - Krč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ílací adresa:</w:t>
        <w:tab/>
        <w:t xml:space="preserve">      Číčovice 49, 252 68 pošta Středokluky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Ing. Vít Karásek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XX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ID DS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pvdq6f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echnických záležitostech je oprávněn jednat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/fax:                                                                  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 xml:space="preserve">       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     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XXXXXXX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 xml:space="preserve">        2757129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 xml:space="preserve">        CZ27571297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ečnost je zapsaná v obchodním rejstříku vedeném 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ského soudu v Pra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ddí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C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lož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11448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zavřely níže uvedeného dne, měsíce a roku tento Dodatek č.2 ke smlouvě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díla:       Větrolam 1 v k.ú. Růžová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ísto plnění:    k.ú. Růžová p.p.č. 3147, 3148, 3209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ě smluvní strany se dohodly na následující změně smlouvy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.I  Předmět a účel dodatku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ětem dodatku je změna závazku ze smlouvy ve výši jednotkové ceny rozpočtové položky „Zřízení oplocenky s ráhnem nahoře i dole“  z 56,78 Kč/jednotka na částku 53,00 Kč/jednotku, a to u oddílu Větrolam 1A a zároveň u oddílu Větrolam 1B a zároveň jednotková cena u oceněné položky  v následné údržbě v roce 2017 a 2018 „Oprava oplocenek“  z 82,00 Kč/jednotku na částku 78,22 Kč/jednotku.</w:t>
      </w:r>
    </w:p>
    <w:p>
      <w:pPr>
        <w:pStyle w:val="Normal"/>
        <w:spacing w:lineRule="auto" w:line="259" w:before="0" w:after="160"/>
        <w:ind w:left="77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ůvodem pro snížení jednotkové ceny za práci jsou samostatné méně práce. Rozpočtová položka práce ve smlouvě zahrnovala zřízení oplocenky s ráhnem nahoře i dole, ve výkazu výměr však nebyl vyčíslen materiál na zřízení ráhen. Na základě dohody mezi zhotovitelem, objednatelem a autorským dozorem uvedené ve stavebním deníku proběhlo zřízení oplocenek bez ráhna nahoře i dole. 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 důvodu změny závazku ze smlouvy se mění bod 4. v Čl. III smlouvy a Příloha č.2 smlouvy – Rozpoč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.II  Změny ve smlouvě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 Čl. III smlouvy se bod 4. mění takto: 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lková cena za provedení díla: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ez DPH činí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525 657</w:t>
      </w:r>
      <w:r>
        <w:rPr>
          <w:rFonts w:eastAsia="Calibri"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PH 21% činí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10 388</w:t>
      </w:r>
      <w:r>
        <w:rPr>
          <w:rFonts w:eastAsia="Calibri"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lková cena za provedení díla vč. DPH činí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636 044</w:t>
      </w:r>
      <w:r>
        <w:rPr>
          <w:rFonts w:eastAsia="Calibri"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59" w:before="0" w:after="160"/>
        <w:ind w:left="113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u všech těchto položek budou částky uvedeny v celých korunách českých)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2 smlouvy  se mění viz. Příloha č.1 k tomuto Dodatku č.2 ke smlouv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. III  Závěrečná ustanovení</w:t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tek č. 2 ke smlouvě má 3 strany textu A4 + Příloha č.1 , je vyhotoven v šesti stejnopisech, z toho ve čtyřech vyhotoveních pro objednatele a dvou vyhotoveních pro zhotovitele, z nichž každý má povahu originálu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nto Dodatek č.2 ke smlouvě nabývá účinnosti podpisem smluvními stranami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tatní ujednání vyplývající ze smlouvy zůstávají v platn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eplicích dne 15. 11. 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eplicích dne 15.11. 201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Martin Vrba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Krajského pozemkového úřadu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Ústecký kraj</w:t>
            </w:r>
          </w:p>
          <w:p>
            <w:pPr>
              <w:pStyle w:val="Bezmezer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Vít Karásek, 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GARDEN s.r.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99245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t xml:space="preserve">1/3      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 xml:space="preserve">                                                                                                           </w:t>
    </w:r>
    <w:r>
      <w:rPr>
        <w:sz w:val="16"/>
        <w:szCs w:val="16"/>
      </w:rPr>
      <w:t>Č.j. objednatele: 1232-2016-508101/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1232-2016-508101/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236f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61621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AED09-04E7-47AE-9249-40B5248EB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4</Words>
  <Characters>3628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Lukešová Simona JUDr.</dc:creator>
  <dc:description/>
  <dc:language>en-US</dc:language>
  <cp:lastModifiedBy>Suchý Martin Ing.</cp:lastModifiedBy>
  <cp:lastPrinted>2016-12-05T15:04:00Z</cp:lastPrinted>
  <dcterms:modified xsi:type="dcterms:W3CDTF">2016-12-06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