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</w:rPr>
        <w:t>Komplexní pozemkové úpravy Albrechtice a Drahon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e podílet 5 osob („klíčový tým“), přičemž klíčový tým bude složený z vedoucího týmu, zástupce vedoucího týmu, dalších 3 členů týmu a bude  v souhrnu 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 dle § 13 odst. 1 písm. a) a b) zákona č. 200/1994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b.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 k projektování pozemkových úprav dle zákona č. 139/2002 Sb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 o výkonu povolání autorizovaných inženýrů a techniků činných ve výstavbě, ve znění pozdějších předpisů, v oboru vodního hospodářství a krajinného inženýrstv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 a o výkonu povolání autorizovaných inženýrů a techniků činných ve výstavbě, ve znění pozdějších předpisů, pro obor „Dopravní stavby“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aždý člen</w:t>
      </w:r>
      <w:r>
        <w:rPr>
          <w:rFonts w:cs="Arial" w:ascii="Arial" w:hAnsi="Arial"/>
          <w:sz w:val="20"/>
          <w:szCs w:val="20"/>
        </w:rPr>
        <w:t xml:space="preserve"> klíčového týmu splňuje nejméně pětiletou praxi v oboru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0350C1-C278-4458-B9CC-E0306C3EA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71</Words>
  <Characters>5070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3:00Z</dcterms:created>
  <dc:creator>novotna2</dc:creator>
  <dc:description/>
  <dc:language>en-US</dc:language>
  <cp:lastModifiedBy>Hromádková Marie Ing.</cp:lastModifiedBy>
  <cp:lastPrinted>2013-03-13T13:00:00Z</cp:lastPrinted>
  <dcterms:modified xsi:type="dcterms:W3CDTF">2016-12-02T09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