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Albrechtice a Drahon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/>
              <w:t>2VZ10162/2016-505206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¨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ritérium hodnocení - …………………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ritérium hodnocení - …………………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 - 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23DC89-A1CE-469F-828E-684B8EF32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2290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2:00Z</dcterms:created>
  <dc:creator>Dlouhá Hana Ing.</dc:creator>
  <dc:description/>
  <dc:language>en-US</dc:language>
  <cp:lastModifiedBy>Hromádková Marie Ing.</cp:lastModifiedBy>
  <cp:lastPrinted>2012-03-30T11:12:00Z</cp:lastPrinted>
  <dcterms:modified xsi:type="dcterms:W3CDTF">2016-12-02T11:1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