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2. Příloha ke Smlouvě o dílo KoPÚ k. ú. Líšťany u Cítolib a části k. ú. Cítoliby – podrobná specifika dotčeného území a podrobné požadavky zadavatele ke zhotovení díla</w:t>
      </w:r>
    </w:p>
    <w:p>
      <w:pPr>
        <w:pStyle w:val="Normal"/>
        <w:numPr>
          <w:ilvl w:val="0"/>
          <w:numId w:val="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vod pozemkové úpravy tvoří  katastrální území Líšťany u Cítolib a část katastrálního území Cítoliby (7,8059 ha), bez zastavěné části území obce Líšťany. </w:t>
      </w:r>
    </w:p>
    <w:p>
      <w:pPr>
        <w:pStyle w:val="Normal"/>
        <w:numPr>
          <w:ilvl w:val="0"/>
          <w:numId w:val="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zemková úprava vyvolána na základě žádostí vlastníků pozemků.</w:t>
      </w:r>
    </w:p>
    <w:p>
      <w:pPr>
        <w:pStyle w:val="ListParagraph"/>
        <w:numPr>
          <w:ilvl w:val="0"/>
          <w:numId w:val="1"/>
        </w:numPr>
        <w:jc w:val="both"/>
        <w:rPr>
          <w:sz w:val="22"/>
          <w:szCs w:val="22"/>
        </w:rPr>
      </w:pPr>
      <w:r>
        <w:rPr>
          <w:sz w:val="22"/>
          <w:szCs w:val="22"/>
        </w:rPr>
        <w:t>Katastrální území Líšťany u Cítolib a Cítoliby jsou zařazena v rámci Metodiky ochrany zemědělských půd před erozí (Miloslav Janeček a kol. z r. 2012) v rámci „Faktoru erozní účinnosti přívalového deště“ do oblasti dešťového stínu, kde R = 15-30.</w:t>
      </w:r>
    </w:p>
    <w:p>
      <w:pPr>
        <w:pStyle w:val="Normal"/>
        <w:spacing w:lineRule="auto" w:line="240" w:before="0" w:after="0"/>
        <w:ind w:left="7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Řešená část katastrálního území navazuje na:</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u w:val="single"/>
        </w:rPr>
        <w:t>K. ú. Jimlín</w:t>
      </w:r>
      <w:r>
        <w:rPr>
          <w:rFonts w:cs="Times New Roman" w:ascii="Times New Roman" w:hAnsi="Times New Roman"/>
        </w:rPr>
        <w:t xml:space="preserve"> – území s dokončenou KoPÚ. Hranice nebude v terénu šetřena, bude převzata z dokumentace ZPH Jimlín, uložené na KP Louny. </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u w:val="single"/>
        </w:rPr>
        <w:t xml:space="preserve">K. ú. Zeměchy u Loun </w:t>
      </w:r>
      <w:r>
        <w:rPr>
          <w:rFonts w:cs="Times New Roman" w:ascii="Times New Roman" w:hAnsi="Times New Roman"/>
        </w:rPr>
        <w:t xml:space="preserve">- území s dokončenou KoPÚ. Hranice nebude v terénu šetřena, bude převzata z dokumentace ZPH Zeměchy u Loun, uložené na KP Louny. </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u w:val="single"/>
        </w:rPr>
        <w:t xml:space="preserve">K. ú. Cítoliby </w:t>
      </w:r>
      <w:r>
        <w:rPr>
          <w:rFonts w:cs="Times New Roman" w:ascii="Times New Roman" w:hAnsi="Times New Roman"/>
        </w:rPr>
        <w:t xml:space="preserve">-  část území s dokončenou pozemkovou úpravou. Tato část hranice bude převzata z dokumentace ZPH Cítoliby, uložené na KP Louny. Zbývající část katastru je bez pozemkové úpravy s platnou mapou DKM vzniklou na podkladě ZMVM. Hranice bude v terénu šetřena a stabilizována v plném rozsahu. </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u w:val="single"/>
        </w:rPr>
        <w:t>K. ú Brloh</w:t>
      </w:r>
      <w:r>
        <w:rPr>
          <w:rFonts w:cs="Times New Roman" w:ascii="Times New Roman" w:hAnsi="Times New Roman"/>
        </w:rPr>
        <w:t xml:space="preserve"> - území bez pozemkové úpravy, platná mapa DKM vzniklá na podkladě ZMVM. Hranice bude v terénu šetřena a stabilizována v plném rozsahu.</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u w:val="single"/>
        </w:rPr>
        <w:t xml:space="preserve">K. ú. Brodec </w:t>
      </w:r>
      <w:r>
        <w:rPr>
          <w:rFonts w:cs="Times New Roman" w:ascii="Times New Roman" w:hAnsi="Times New Roman"/>
        </w:rPr>
        <w:t>- území bez pozemkové úpravy, platná mapa KMD vzniklá přepracováním. Hranice bude v terénu šetřena a stabilizována v plném rozsahu.</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u w:val="single"/>
        </w:rPr>
        <w:t>K. ú. Senkov</w:t>
      </w:r>
      <w:r>
        <w:rPr>
          <w:rFonts w:cs="Times New Roman" w:ascii="Times New Roman" w:hAnsi="Times New Roman"/>
        </w:rPr>
        <w:t xml:space="preserve"> - území bez pozemkové úpravy, platná mapa DKM vzniklá na podkladě ZMVM. Hranice bude v terénu šetřena a stabilizována v plném rozsahu.</w:t>
      </w:r>
    </w:p>
    <w:p>
      <w:pPr>
        <w:pStyle w:val="Normal"/>
        <w:numPr>
          <w:ilvl w:val="0"/>
          <w:numId w:val="4"/>
        </w:numPr>
        <w:spacing w:lineRule="auto" w:line="240" w:before="60" w:after="0"/>
        <w:jc w:val="both"/>
        <w:rPr>
          <w:rFonts w:ascii="Arial" w:hAnsi="Arial" w:cs="Arial"/>
        </w:rPr>
      </w:pPr>
      <w:r>
        <w:rPr>
          <w:rFonts w:cs="Times New Roman" w:ascii="Times New Roman" w:hAnsi="Times New Roman"/>
          <w:u w:val="single"/>
        </w:rPr>
        <w:t xml:space="preserve">K. ú. Zbrašín </w:t>
      </w:r>
      <w:r>
        <w:rPr>
          <w:rFonts w:cs="Times New Roman" w:ascii="Times New Roman" w:hAnsi="Times New Roman"/>
        </w:rPr>
        <w:t>- území bez pozemkové úpravy, platná mapa DKM vzniklá na podkladě ZMVM. Hranice bude v terénu šetřena a stabilizována v plném rozsahu</w:t>
      </w:r>
      <w:r>
        <w:rPr>
          <w:rFonts w:cs="Arial" w:ascii="Arial" w:hAnsi="Arial"/>
        </w:rPr>
        <w:t>.</w:t>
      </w:r>
    </w:p>
    <w:p>
      <w:pPr>
        <w:pStyle w:val="Normal"/>
        <w:spacing w:lineRule="auto" w:line="240" w:before="60" w:after="0"/>
        <w:jc w:val="both"/>
        <w:rPr>
          <w:rFonts w:ascii="Times New Roman" w:hAnsi="Times New Roman" w:cs="Times New Roman"/>
        </w:rPr>
      </w:pPr>
      <w:r>
        <w:rPr>
          <w:rFonts w:cs="Times New Roman" w:ascii="Times New Roman" w:hAnsi="Times New Roman"/>
          <w:b/>
          <w:u w:val="single"/>
        </w:rPr>
        <w:t>Změna katastrální hranice:</w:t>
      </w:r>
      <w:r>
        <w:rPr>
          <w:rFonts w:cs="Times New Roman" w:ascii="Times New Roman" w:hAnsi="Times New Roman"/>
        </w:rPr>
        <w:t xml:space="preserve"> se nepředpokládá.</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Stabilizace trojmezí</w:t>
      </w:r>
      <w:r>
        <w:rPr>
          <w:rFonts w:cs="Times New Roman" w:ascii="Times New Roman" w:hAnsi="Times New Roman"/>
        </w:rPr>
        <w: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íšťany u Cítolib – Cítoliby – Brloh.</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íšťany u Cítolib – Brloh - Brode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íšťany u Cítolib – Brodec – Senkov.</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íšťany u Cítolib – Senkov – Zbrašín.</w:t>
      </w:r>
    </w:p>
    <w:p>
      <w:pPr>
        <w:pStyle w:val="Normal"/>
        <w:spacing w:lineRule="auto" w:line="240" w:before="0" w:after="0"/>
        <w:ind w:left="7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bilizace bude provedena kamenným znakem, pokud její umístění nebude vycházet do půdního bloku, nebo nebude jinak znemožněno.</w:t>
      </w:r>
    </w:p>
    <w:p>
      <w:pPr>
        <w:pStyle w:val="Normal"/>
        <w:spacing w:lineRule="auto" w:line="240" w:before="0" w:after="0"/>
        <w:ind w:left="72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Neřešené pozemky</w:t>
      </w:r>
      <w:r>
        <w:rPr>
          <w:rFonts w:cs="Times New Roman" w:ascii="Times New Roman" w:hAnsi="Times New Roman"/>
        </w:rPr>
        <w:t xml:space="preserve">: </w:t>
      </w:r>
    </w:p>
    <w:p>
      <w:pPr>
        <w:pStyle w:val="Normal"/>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N st. 173/1 a přilehlé zahrady KN 481/1 a 481/2.</w:t>
      </w:r>
    </w:p>
    <w:p>
      <w:pPr>
        <w:pStyle w:val="Normal"/>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N st. 257</w:t>
      </w:r>
    </w:p>
    <w:p>
      <w:pPr>
        <w:pStyle w:val="Normal"/>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N st. 195 s přilehlým hřbitovem KN 531/3.</w:t>
      </w:r>
    </w:p>
    <w:p>
      <w:pPr>
        <w:pStyle w:val="Normal"/>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N st. 240 a 287 s přilehlou zahradou KN 526/6 (nesoulad s KN).</w:t>
      </w:r>
    </w:p>
    <w:p>
      <w:pPr>
        <w:pStyle w:val="Normal"/>
        <w:jc w:val="both"/>
        <w:rPr>
          <w:rFonts w:ascii="Times New Roman" w:hAnsi="Times New Roman" w:cs="Times New Roman"/>
        </w:rPr>
      </w:pPr>
      <w:r>
        <w:rPr>
          <w:rFonts w:cs="Times New Roman" w:ascii="Times New Roman" w:hAnsi="Times New Roman"/>
        </w:rPr>
        <w:t xml:space="preserve">Ostatní drobné stavby a zbořeniště v katastru budou předmětem řešení pozemkovou úpravou.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Pozemky mimo obvod PÚ:</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astavěné území obce Líšťany.</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Oplocený areál zahrádek KN 1201/2 – 5, 1182/2 a 1287/3.</w:t>
      </w:r>
    </w:p>
    <w:p>
      <w:pPr>
        <w:pStyle w:val="Normal"/>
        <w:spacing w:lineRule="auto" w:line="240" w:before="0" w:after="0"/>
        <w:ind w:left="720" w:hanging="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spacing w:lineRule="auto" w:line="240" w:before="0" w:after="0"/>
        <w:jc w:val="both"/>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odohospodářská studie:</w:t>
      </w:r>
    </w:p>
    <w:p>
      <w:pPr>
        <w:pStyle w:val="Normal"/>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dohospodářská studie byla zadána samostatným výběrovým řízením. Její výsledky budou podkladem pro zpracování fakturačních celků 3.4.4. – Rozbor současného stavu území a 3.5.1. – Vypracování plánu společných zařízení.</w:t>
      </w:r>
      <w:bookmarkStart w:id="0" w:name="_GoBack"/>
      <w:bookmarkEnd w:id="0"/>
    </w:p>
    <w:p>
      <w:pPr>
        <w:pStyle w:val="Normal"/>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V rámci návrhu opatření vycházejících ze studie je navrženo:</w:t>
      </w:r>
    </w:p>
    <w:p>
      <w:pPr>
        <w:pStyle w:val="ListParagraph"/>
        <w:numPr>
          <w:ilvl w:val="0"/>
          <w:numId w:val="3"/>
        </w:numPr>
        <w:spacing w:before="120" w:after="0"/>
        <w:contextualSpacing/>
        <w:jc w:val="both"/>
        <w:rPr>
          <w:u w:val="single"/>
        </w:rPr>
      </w:pPr>
      <w:r>
        <w:rPr>
          <w:u w:val="single"/>
        </w:rPr>
        <w:t xml:space="preserve">PEO – Technické opatření: </w:t>
      </w:r>
    </w:p>
    <w:p>
      <w:pPr>
        <w:pStyle w:val="ListParagraph"/>
        <w:numPr>
          <w:ilvl w:val="0"/>
          <w:numId w:val="3"/>
        </w:numPr>
        <w:spacing w:before="120" w:after="0"/>
        <w:contextualSpacing/>
        <w:jc w:val="both"/>
        <w:rPr/>
      </w:pPr>
      <w:r>
        <w:rPr/>
        <w:t>Protierozní mez 4x, v celkové délce 644m s potřebou geologického průzkumu.</w:t>
      </w:r>
    </w:p>
    <w:p>
      <w:pPr>
        <w:pStyle w:val="ListParagraph"/>
        <w:numPr>
          <w:ilvl w:val="0"/>
          <w:numId w:val="3"/>
        </w:numPr>
        <w:spacing w:before="120" w:after="0"/>
        <w:contextualSpacing/>
        <w:jc w:val="both"/>
        <w:rPr/>
      </w:pPr>
      <w:r>
        <w:rPr/>
        <w:t>Příkop 7x, v celkové délce 4 795m s potřebou geologického průzkumu.</w:t>
      </w:r>
    </w:p>
    <w:p>
      <w:pPr>
        <w:pStyle w:val="ListParagraph"/>
        <w:numPr>
          <w:ilvl w:val="0"/>
          <w:numId w:val="3"/>
        </w:numPr>
        <w:spacing w:before="120" w:after="0"/>
        <w:contextualSpacing/>
        <w:jc w:val="both"/>
        <w:rPr/>
      </w:pPr>
      <w:r>
        <w:rPr/>
        <w:t>Průleh 3x, v celkové délce 1710m s potřebou geologického průzkumu.</w:t>
      </w:r>
    </w:p>
    <w:p>
      <w:pPr>
        <w:pStyle w:val="ListParagraph"/>
        <w:numPr>
          <w:ilvl w:val="0"/>
          <w:numId w:val="3"/>
        </w:numPr>
        <w:spacing w:before="120" w:after="0"/>
        <w:contextualSpacing/>
        <w:jc w:val="both"/>
        <w:rPr/>
      </w:pPr>
      <w:r>
        <w:rPr/>
        <w:t>Větrolam 4x v celkové délce 1354m.</w:t>
      </w:r>
    </w:p>
    <w:p>
      <w:pPr>
        <w:pStyle w:val="ListParagraph"/>
        <w:numPr>
          <w:ilvl w:val="0"/>
          <w:numId w:val="3"/>
        </w:numPr>
        <w:spacing w:before="120" w:after="0"/>
        <w:contextualSpacing/>
        <w:jc w:val="both"/>
        <w:rPr/>
      </w:pPr>
      <w:r>
        <w:rPr/>
        <w:t>Zatravněná údolnice 1x o celkové ploše 0,4 ha.</w:t>
      </w:r>
    </w:p>
    <w:p>
      <w:pPr>
        <w:pStyle w:val="ListParagraph"/>
        <w:spacing w:before="120" w:after="0"/>
        <w:contextualSpacing/>
        <w:jc w:val="both"/>
        <w:rPr/>
      </w:pPr>
      <w:r>
        <w:rPr/>
      </w:r>
    </w:p>
    <w:p>
      <w:pPr>
        <w:pStyle w:val="ListParagraph"/>
        <w:numPr>
          <w:ilvl w:val="0"/>
          <w:numId w:val="3"/>
        </w:numPr>
        <w:spacing w:before="120" w:after="0"/>
        <w:contextualSpacing/>
        <w:jc w:val="both"/>
        <w:rPr/>
      </w:pPr>
      <w:r>
        <w:rPr>
          <w:u w:val="single"/>
        </w:rPr>
        <w:t>OZP – Opatření k ochraně a tvorbě životního prostředí</w:t>
      </w:r>
      <w:r>
        <w:rPr/>
        <w:t>:</w:t>
      </w:r>
    </w:p>
    <w:p>
      <w:pPr>
        <w:pStyle w:val="ListParagraph"/>
        <w:numPr>
          <w:ilvl w:val="0"/>
          <w:numId w:val="3"/>
        </w:numPr>
        <w:spacing w:before="120" w:after="0"/>
        <w:contextualSpacing/>
        <w:jc w:val="both"/>
        <w:rPr/>
      </w:pPr>
      <w:r>
        <w:rPr/>
        <w:t>Krajinná zeleň – liniové prvky 13x v celkové délce 8,3 km.</w:t>
      </w:r>
    </w:p>
    <w:p>
      <w:pPr>
        <w:pStyle w:val="ListParagraph"/>
        <w:numPr>
          <w:ilvl w:val="0"/>
          <w:numId w:val="3"/>
        </w:numPr>
        <w:spacing w:before="120" w:after="0"/>
        <w:contextualSpacing/>
        <w:jc w:val="both"/>
        <w:rPr/>
      </w:pPr>
      <w:r>
        <w:rPr/>
        <w:t>Krajinná zeleň – plošné prvky 1x na ploše 5,1 ha.</w:t>
      </w:r>
    </w:p>
    <w:p>
      <w:pPr>
        <w:pStyle w:val="ListParagraph"/>
        <w:spacing w:before="120" w:after="0"/>
        <w:contextualSpacing/>
        <w:jc w:val="both"/>
        <w:rPr/>
      </w:pPr>
      <w:r>
        <w:rPr/>
      </w:r>
    </w:p>
    <w:p>
      <w:pPr>
        <w:pStyle w:val="ListParagraph"/>
        <w:numPr>
          <w:ilvl w:val="0"/>
          <w:numId w:val="3"/>
        </w:numPr>
        <w:spacing w:before="120" w:after="0"/>
        <w:contextualSpacing/>
        <w:jc w:val="both"/>
        <w:rPr/>
      </w:pPr>
      <w:r>
        <w:rPr>
          <w:u w:val="single"/>
        </w:rPr>
        <w:t>VHO – Vodohospodářská opatření</w:t>
      </w:r>
      <w:r>
        <w:rPr/>
        <w:t>:</w:t>
      </w:r>
    </w:p>
    <w:p>
      <w:pPr>
        <w:pStyle w:val="ListParagraph"/>
        <w:numPr>
          <w:ilvl w:val="0"/>
          <w:numId w:val="3"/>
        </w:numPr>
        <w:spacing w:before="120" w:after="0"/>
        <w:contextualSpacing/>
        <w:jc w:val="both"/>
        <w:rPr/>
      </w:pPr>
      <w:r>
        <w:rPr/>
        <w:t>Ochranné zatravnění 5x na celkové ploše 1,05 ha.</w:t>
      </w:r>
    </w:p>
    <w:p>
      <w:pPr>
        <w:pStyle w:val="ListParagraph"/>
        <w:numPr>
          <w:ilvl w:val="0"/>
          <w:numId w:val="3"/>
        </w:numPr>
        <w:spacing w:before="120" w:after="0"/>
        <w:contextualSpacing/>
        <w:jc w:val="both"/>
        <w:rPr/>
      </w:pPr>
      <w:r>
        <w:rPr/>
        <w:t>Vodní nádrž 2x na celkové ploše 13,3 ha s potřebou geologického průzkum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edmětem uvedených návrhů opatření nejsou stávající HOZ určené k vyčištění či rekonstrukci a cestní síť.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Zpracování plánu společných zařízení:</w:t>
      </w:r>
    </w:p>
    <w:p>
      <w:pPr>
        <w:pStyle w:val="Normal"/>
        <w:numPr>
          <w:ilvl w:val="0"/>
          <w:numId w:val="3"/>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edmětem zpracování DTR budou všechny prvky PSZ navržené k výstavbě či rekonstrukci. </w:t>
      </w:r>
    </w:p>
    <w:p>
      <w:pPr>
        <w:pStyle w:val="Normal"/>
        <w:numPr>
          <w:ilvl w:val="0"/>
          <w:numId w:val="3"/>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cest se bude jednat o kategorie HPC a VPC. Pro stanovení MJ bylo vycházeno ze stávajících cest doplněných o původní historické cesty v rozsahu cca 18 km. Výškové zaměření se předpokládá minimálně v rozsahu 15m na obě strany od osy komunikace.</w:t>
      </w:r>
    </w:p>
    <w:p>
      <w:pPr>
        <w:pStyle w:val="Normal"/>
        <w:numPr>
          <w:ilvl w:val="0"/>
          <w:numId w:val="3"/>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 zpracování podélných a příčných profilů vodohospodářských opatření bylo vycházeno z návrhu opatření „Studie“. </w:t>
      </w:r>
    </w:p>
    <w:p>
      <w:pPr>
        <w:pStyle w:val="Normal"/>
        <w:spacing w:lineRule="auto" w:line="240" w:before="0" w:after="0"/>
        <w:ind w:left="72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Zpracování návrhu nového uspořádání pozemků</w:t>
      </w:r>
    </w:p>
    <w:p>
      <w:pPr>
        <w:pStyle w:val="Normal"/>
        <w:numPr>
          <w:ilvl w:val="0"/>
          <w:numId w:val="3"/>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aždá z připravených variant návrhu k rozeslání zpracovatelem bude nejdříve zaslána minimálně 7 dnů předem v elektronické podobě objednateli a teprve po jejím odsouhlasení objednatelem, bude rozeslána dotčeným vlastníkům. Dokumentace bude vždy zaslána v rozsahu grafické i písemné části.</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Podmínky stanovené KP Louny:</w:t>
      </w:r>
    </w:p>
    <w:p>
      <w:pPr>
        <w:pStyle w:val="Normal"/>
        <w:jc w:val="both"/>
        <w:rPr>
          <w:rFonts w:ascii="Times New Roman" w:hAnsi="Times New Roman" w:cs="Times New Roman"/>
        </w:rPr>
      </w:pPr>
      <w:r>
        <w:rPr>
          <w:rFonts w:cs="Times New Roman" w:ascii="Times New Roman" w:hAnsi="Times New Roman"/>
        </w:rPr>
        <w:t>Pro každou ucelenou část obvodu KoPÚ bude vyhotoven samostatný Záznam podrobného měření změn (ZPMZ) a pro každou ucelenou část měření uvnitř obvodu úpravy (neřešené pozemky) dokumentace splňující příslušná ustanovení KatZ. a Návodu (měřické náčrty, zápisníky a další).</w:t>
      </w:r>
    </w:p>
    <w:p>
      <w:pPr>
        <w:pStyle w:val="Normal"/>
        <w:jc w:val="both"/>
        <w:rPr>
          <w:rFonts w:ascii="Times New Roman" w:hAnsi="Times New Roman" w:cs="Times New Roman"/>
          <w:u w:val="single"/>
        </w:rPr>
      </w:pPr>
      <w:r>
        <w:rPr>
          <w:rFonts w:cs="Times New Roman" w:ascii="Times New Roman" w:hAnsi="Times New Roman"/>
          <w:u w:val="single"/>
        </w:rPr>
        <w:t>Obvod pozemkové úpravy bude zapsán v předstihu (po šetření obvodů) do KN. Za tímto účelem KP stanovuje následující podmínky:</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aměření obvodu KoPÚ resp. hranic skupiny pozemků neřešených bude zpracováno formou geometrického plánu. V případě, že obvod dělí stávající pozemek, bude vyhotoven GP na rozdělení pozemku (§ 79 odst. 1 písmeno b.) vyhlášky č. 357/2013 Sb., katastrální vyhláška) V případě, kdy stávající obvod není určen podrobnými body s KK 3, bude vyhotoven geometrický plán pro průběh vlastníky upřesněné hranice pozemků (§ 79 odst.1 pís. i). Geometrický plán (plány) budou přílohou žádosti o zápis obvodu do KN. Nejpozději v době podání žádosti musí být etapa ZPH (soupisy nemovitostí, náčrty ZPH) převzata katastrálním úřadem (§ 74 KV). </w:t>
      </w:r>
    </w:p>
    <w:p>
      <w:pPr>
        <w:pStyle w:val="Normal"/>
        <w:jc w:val="both"/>
        <w:rPr>
          <w:rFonts w:ascii="Times New Roman" w:hAnsi="Times New Roman" w:cs="Times New Roman"/>
        </w:rPr>
      </w:pPr>
      <w:r>
        <w:rPr>
          <w:rFonts w:cs="Times New Roman" w:ascii="Times New Roman" w:hAnsi="Times New Roman"/>
        </w:rPr>
        <w:t>V případě, že bude zjištěna chyba v zobrazení vlastnické hranice (bude překročena polohová odchylka pro příslušný kód kvality daného bodu) a budou splněny podmínky pro opravu dle ustanovení § 36 KatZ a § 44 KatV, bude samostatně zpracován geometrický plán na opravu geometrického a polohového určení podle § 79 odst. 1 písm. g) KatV včetně písemného prohlášení vlastníků podle § 44 odst. 3 písm. b.) KV. Žádost vlastníků o provedení opravy může být nahrazena žádostí SPÚ. Katastrální úřad provede opravu chybného geometrického a polohového určení samostatně ještě před ohlášením (žádostí) o zápis a zákres obvodu KoPÚ a obvodu neřešených pozemků.</w:t>
      </w:r>
    </w:p>
    <w:p>
      <w:pPr>
        <w:pStyle w:val="Normal"/>
        <w:jc w:val="both"/>
        <w:rPr>
          <w:rFonts w:ascii="Times New Roman" w:hAnsi="Times New Roman" w:cs="Times New Roman"/>
        </w:rPr>
      </w:pPr>
      <w:r>
        <w:rPr>
          <w:rFonts w:cs="Times New Roman" w:ascii="Times New Roman" w:hAnsi="Times New Roman"/>
        </w:rPr>
        <w:t>V technické zprávě k určení hranic pozemků obvodu KoPÚ a hranic neřešených pozemků budou uvedeny způsoby zaměření dočasně stabilizovaných pomocných bodů a podrobných bodů, konkrétně použité přístroje a pomůcky s kopiemi dokladů o jejich komparaci, metody výpočtu souřadnic a posouzení dosažené přesnosti určení bodů na podkladě kontrolního měření. V seznamu souřadnic podrobných bodů bude v poznámce uveden způsob trvalého označení bodů (slovní popis).</w:t>
      </w:r>
    </w:p>
    <w:p>
      <w:pPr>
        <w:pStyle w:val="Normal"/>
        <w:jc w:val="both"/>
        <w:rPr>
          <w:rFonts w:ascii="Times New Roman" w:hAnsi="Times New Roman" w:cs="Times New Roman"/>
        </w:rPr>
      </w:pPr>
      <w:r>
        <w:rPr>
          <w:rFonts w:cs="Times New Roman" w:ascii="Times New Roman" w:hAnsi="Times New Roman"/>
        </w:rPr>
        <w:t>Zpracovatel zajistí, aby obvody všech liniových staveb uvnitř pozemkových úprav (zpevněných cest, vodních toků apod.), byly odsouhlaseny s jejich vlastníky či správci, lomové body obvodů podle potřeby stabilizovány a následně zaměřeny.</w:t>
      </w:r>
    </w:p>
    <w:p>
      <w:pPr>
        <w:pStyle w:val="Normal"/>
        <w:jc w:val="both"/>
        <w:rPr>
          <w:rFonts w:ascii="Times New Roman" w:hAnsi="Times New Roman" w:cs="Times New Roman"/>
          <w:b/>
          <w:b/>
          <w:u w:val="single"/>
        </w:rPr>
      </w:pPr>
      <w:r>
        <w:rPr>
          <w:rFonts w:cs="Times New Roman" w:ascii="Times New Roman" w:hAnsi="Times New Roman"/>
          <w:b/>
          <w:u w:val="single"/>
        </w:rPr>
        <w:t>Další požadavky KP Louny k řešení pozemkové úpravy:</w:t>
      </w:r>
    </w:p>
    <w:p>
      <w:pPr>
        <w:pStyle w:val="Normal"/>
        <w:jc w:val="both"/>
        <w:rPr>
          <w:rFonts w:ascii="Times New Roman" w:hAnsi="Times New Roman" w:cs="Times New Roman"/>
        </w:rPr>
      </w:pPr>
      <w:r>
        <w:rPr>
          <w:rFonts w:cs="Times New Roman" w:ascii="Times New Roman" w:hAnsi="Times New Roman"/>
        </w:rPr>
        <w:t>Seznamy parcel pro zápis poznámek na LV „Zahájeny pozemkové úpravy“ a „Schválení návrhu pozemkové úpravy“ budou předány na KP jak v písemné, tak elektronické podobě, a to jako typ souboru CSV (oddělený středníky).</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 xml:space="preserve">Katastrální úřad na základě písemné výzvy zpracovatele odstraní nesoulad mezi SPI a SGI zjištěný při zpracovávání </w:t>
      </w:r>
      <w:r>
        <w:rPr>
          <w:rFonts w:cs="Times New Roman" w:ascii="Times New Roman" w:hAnsi="Times New Roman"/>
          <w:bCs/>
        </w:rPr>
        <w:t>pozemkové úpravy</w:t>
      </w:r>
      <w:r>
        <w:rPr>
          <w:rFonts w:cs="Times New Roman" w:ascii="Times New Roman" w:hAnsi="Times New Roman"/>
        </w:rPr>
        <w:t>.</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Pozemky v obvodu pozemkových úprav zpracovatel označí novými celými parcelními čísly, která mu na požádání přidělí katastrální úřad, kromě stavebních parcel.</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Vztažné měřítko nové digitální mapy bude 1:1000.</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V technické zprávě zpracovatele budou přehledně a srozumitelně uvedeny mj. způsoby a přesnost měření, použité přístroje, metody výpočtu souřadnic, způsob kontrolního měření, posouzení přesnosti určení bodů.</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Zpracovatel provede revizi a doplnění stávajících 36 PBPP, 3 ZPBP a 4 ZhB. Návrh doplnění bodového pole bude předložen katastrálnímu úřadu k vyjádření ještě před osazením značek. Výsledky doplnění PBPP budou vyhotoveny a katastrálnímu úřadu předány v souborech  .csv a .gif, aby je bylo možné načíst do ISKN. Katastrální úřad požaduje zřízení nových bodů PBPP pouze v případě, že by stávající body byly zničeny nebo by byl jejich počet nedostatečný pro práci zhotovitele (v počtu maximálně 2 nových bodů).</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Výsledky úprav zpracovatel předá katastrálnímu úřadu na CD ve formátech uvedených ve vyhlášce č.357/2013 Sb. (nový výměnný formát) a v souladu s Návodem pro obnovu katastrálního operátu a převod v uvedené adresářové struktuře. Katastrální úřad pro zpracování pozemkových úprav doporučuje program Nautil, a to z důvodu sjednocení pracovních postupů  a pomůcek.</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PÚ zajistí, že výsledky zeměměřických činností při zpracování návrhu KoPÚ budou katastrálnímu pracovišti předkládány k úřednímu přezkoušení průběžně po ukončení každé dílčí etapy prací: - etapa zaměření předmětů (které zůstanou předmětem SGI),</w:t>
      </w:r>
    </w:p>
    <w:p>
      <w:pPr>
        <w:pStyle w:val="Normal"/>
        <w:tabs>
          <w:tab w:val="clear" w:pos="708"/>
          <w:tab w:val="left" w:pos="72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apa revize a doplnění PBP,</w:t>
      </w:r>
    </w:p>
    <w:p>
      <w:pPr>
        <w:pStyle w:val="Normal"/>
        <w:tabs>
          <w:tab w:val="clear" w:pos="708"/>
          <w:tab w:val="left" w:pos="72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apa zjišťování průběhu hranic (určení obvodů )</w:t>
      </w:r>
    </w:p>
    <w:p>
      <w:pPr>
        <w:pStyle w:val="Normal"/>
        <w:tabs>
          <w:tab w:val="clear" w:pos="708"/>
          <w:tab w:val="left" w:pos="72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apa zaměření neřešených pozemků s případnými námitkami.</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 xml:space="preserve">Zpracovatel před zjišťováním průběhu hranic předá zástupcům PÚ a KP v komisi připravené podklady pro ZPH tak, aby mohli v terénu informovaně rozhodovat. </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Koncept DKM ve VFK a koncept rozhodnutí SPÚ o výměně nebo přechodu vlastnických práv včetně příloh budou po předchozí kontrole ze strany SPÚ předloženy KP nejméně 30 dní před vydáním rozhodnutí. SPÚ nevydá toto rozhodnutí, dokud mu KP písemně nepotvrdí, že veškeré výsledky zeměměřických činností byly úředně přezkoušeny a jsou způsobilé k převzetí do katastru</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Zhotovitel musí postupovat v souladu s Návodem pro obnovu katastru a převod platným od 1.2.2015.</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Katastrální úřad požaduje průběžné kontrolní dny:</w:t>
      </w:r>
    </w:p>
    <w:p>
      <w:pPr>
        <w:pStyle w:val="Normal"/>
        <w:tabs>
          <w:tab w:val="clear" w:pos="708"/>
          <w:tab w:val="left" w:pos="502" w:leader="none"/>
        </w:tabs>
        <w:spacing w:lineRule="auto" w:line="240" w:before="0" w:after="0"/>
        <w:ind w:left="454" w:hanging="0"/>
        <w:jc w:val="both"/>
        <w:rPr>
          <w:rFonts w:ascii="Times New Roman" w:hAnsi="Times New Roman" w:cs="Times New Roman"/>
        </w:rPr>
      </w:pPr>
      <w:r>
        <w:rPr>
          <w:rFonts w:cs="Times New Roman" w:ascii="Times New Roman" w:hAnsi="Times New Roman"/>
        </w:rPr>
        <w:t>1) po zaměření skutečného stavu - zpracovatel předloží výsledek měření a dojedná s KÚ a SPÚ předběžný vnější a vnitřní obvod úpravy, případně zpracování GP na oddělení pozemku,</w:t>
      </w:r>
    </w:p>
    <w:p>
      <w:pPr>
        <w:pStyle w:val="Normal"/>
        <w:tabs>
          <w:tab w:val="clear" w:pos="708"/>
          <w:tab w:val="left" w:pos="502" w:leader="none"/>
        </w:tabs>
        <w:spacing w:lineRule="auto" w:line="240" w:before="0" w:after="0"/>
        <w:ind w:left="454" w:hanging="0"/>
        <w:jc w:val="both"/>
        <w:rPr>
          <w:rFonts w:ascii="Times New Roman" w:hAnsi="Times New Roman" w:cs="Times New Roman"/>
        </w:rPr>
      </w:pPr>
      <w:r>
        <w:rPr>
          <w:rFonts w:cs="Times New Roman" w:ascii="Times New Roman" w:hAnsi="Times New Roman"/>
        </w:rPr>
        <w:t>2) zjišťování hranic komisí s dotčenými vlastníky,</w:t>
      </w:r>
    </w:p>
    <w:p>
      <w:pPr>
        <w:pStyle w:val="Normal"/>
        <w:tabs>
          <w:tab w:val="clear" w:pos="708"/>
          <w:tab w:val="left" w:pos="502" w:leader="none"/>
        </w:tabs>
        <w:spacing w:lineRule="auto" w:line="240" w:before="0" w:after="0"/>
        <w:ind w:left="454" w:hanging="0"/>
        <w:jc w:val="both"/>
        <w:rPr>
          <w:rFonts w:ascii="Times New Roman" w:hAnsi="Times New Roman" w:cs="Times New Roman"/>
        </w:rPr>
      </w:pPr>
      <w:r>
        <w:rPr>
          <w:rFonts w:cs="Times New Roman" w:ascii="Times New Roman" w:hAnsi="Times New Roman"/>
        </w:rPr>
        <w:t>3) další kontrolní dny budou dohodnuty podle postupu prací.</w:t>
      </w:r>
    </w:p>
    <w:p>
      <w:pPr>
        <w:pStyle w:val="Normal"/>
        <w:spacing w:before="0" w:after="20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6e4d"/>
    <w:pPr>
      <w:spacing w:lineRule="auto" w:line="240" w:before="0" w:after="0"/>
      <w:ind w:left="720" w:hanging="0"/>
      <w:contextualSpacing/>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Pages>
  <Words>1445</Words>
  <Characters>8526</Characters>
  <CharactersWithSpaces>99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44:00Z</dcterms:created>
  <dc:creator>Růžička Tomáš</dc:creator>
  <dc:description/>
  <dc:language>en-US</dc:language>
  <cp:lastModifiedBy>Kourek Jan Ing.</cp:lastModifiedBy>
  <dcterms:modified xsi:type="dcterms:W3CDTF">2016-11-28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