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8"/>
        <w:gridCol w:w="6023"/>
      </w:tblGrid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8"/>
        <w:gridCol w:w="6023"/>
      </w:tblGrid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s rekonstrukcí přídělů v k. ú. Skupice u Postoloprt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1803/2016-508101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b) zákona č. 134/2016 Sb., o zadávání veřejných zakázek, otevřené řízení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- (případně reprezentant u společné nabídky)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401"/>
        <w:gridCol w:w="5954"/>
      </w:tblGrid>
      <w:tr>
        <w:trPr>
          <w:trHeight w:val="117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ind w:left="426" w:hanging="4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dodavatel, podává-li nabídku více dodavatelů společně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401"/>
        <w:gridCol w:w="5954"/>
      </w:tblGrid>
      <w:tr>
        <w:trPr>
          <w:trHeight w:val="117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numPr>
          <w:ilvl w:val="0"/>
          <w:numId w:val="1"/>
        </w:numPr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left="851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odnotící kritérium - Nabídková cena (v Kč)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240"/>
      </w:tblGrid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6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numPr>
          <w:ilvl w:val="0"/>
          <w:numId w:val="1"/>
        </w:numPr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left="851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odnotící kritérium - Délk</w:t>
      </w:r>
      <w:bookmarkStart w:id="0" w:name="_GoBack"/>
      <w:bookmarkEnd w:id="0"/>
      <w:r>
        <w:rPr>
          <w:rFonts w:cs="Arial"/>
          <w:b/>
          <w:sz w:val="20"/>
        </w:rPr>
        <w:t>a záruční lhůty (v měsících)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621" w:hRule="atLeast"/>
        </w:trPr>
        <w:tc>
          <w:tcPr>
            <w:tcW w:w="9356" w:type="dxa"/>
            <w:tcBorders/>
            <w:vAlign w:val="bottom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 v měs. .....................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dodavatel předpokládá realizaci zakázky - poddodavatelé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041"/>
        <w:gridCol w:w="3120"/>
        <w:gridCol w:w="2125"/>
        <w:gridCol w:w="7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027F51-2E5C-40BD-95AD-69A725CB5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86</Words>
  <Characters>2284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ětrovec Zdeněk</cp:lastModifiedBy>
  <cp:lastPrinted>2012-03-30T11:12:00Z</cp:lastPrinted>
  <dcterms:modified xsi:type="dcterms:W3CDTF">2016-11-23T08:20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