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ODATEK</w:t>
      </w: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 xml:space="preserve"> č. 1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 smlouvě o dílo č. objednatele, 475-2016-505206 uzavřené dne 2.5.2016 podle § 2586 a násl. zákon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89/2012 Sb., občanský zákoník na provedení dí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plexní pozemkové úpravy v katastrálním území Čichtice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oPÚ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SMLUVNÍ STR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tabs>
          <w:tab w:val="clear" w:pos="284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Česká republika - Státní pozemkový úřad, Krajský pozemkový úřad pro Jihočeský kraj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/>
      </w:pPr>
      <w:r>
        <w:rPr>
          <w:rFonts w:cs="Arial" w:ascii="Arial" w:hAnsi="Arial"/>
          <w:sz w:val="22"/>
          <w:szCs w:val="22"/>
        </w:rPr>
        <w:t>zastoupený:</w:t>
        <w:tab/>
        <w:t>Vedoucím pobočky Strakonice, Krajského pozemkového úřadu pro Jihočeský kraj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Richard Valný    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 Jana Vojíková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Adresa:</w:t>
        <w:tab/>
        <w:t xml:space="preserve">Palackého náměstí 1090, 386 01 Strakonice  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 702 153 007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-mail:</w:t>
        <w:tab/>
        <w:t>strakonice.pk@spucr.cz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Geodetické sdružení s.r.o.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>Kpt. Olesinského 69, 261 01 Příbram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ab/>
        <w:t xml:space="preserve">Ing. Vladimírem Luksem, 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 xml:space="preserve">Ing. 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:</w:t>
        <w:tab/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  <w:tab/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/DIČ: </w:t>
        <w:tab/>
      </w:r>
    </w:p>
    <w:p>
      <w:pPr>
        <w:pStyle w:val="Zkladntext2"/>
        <w:ind w:left="4828" w:hanging="48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828" w:hanging="4828"/>
        <w:rPr/>
      </w:pPr>
      <w:r>
        <w:rPr>
          <w:rFonts w:cs="Arial" w:ascii="Arial" w:hAnsi="Arial"/>
          <w:bCs/>
          <w:sz w:val="22"/>
          <w:szCs w:val="22"/>
        </w:rPr>
        <w:t xml:space="preserve">Společnost je zapsána v obchodním rejstříku vedeném u KS v Praze, oddíl, vložka </w:t>
      </w:r>
    </w:p>
    <w:p>
      <w:pPr>
        <w:pStyle w:val="Zkladntext2"/>
        <w:ind w:left="4828" w:hanging="48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Dne 2.5.2016 byla podepsaná smlouva č. 475-2016-505206</w:t>
      </w:r>
      <w:r>
        <w:rPr>
          <w:rFonts w:cs="Arial" w:ascii="Arial" w:hAnsi="Arial"/>
        </w:rPr>
        <w:t>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vizi stávajícího bodového pole dodavatelem prací bylo zjištěno, že dle smlouvy o dílo byl předpoklad revize 13 MJ, ve skutečnosti bylo nutno revidovat celkem 25 MJ. Postup byl konzultován se ZKI v Českých Budějovicích. Bez revize 25 bodů by nebyl postup prací schválen ZKI a dodavatel prací by nemohl odevzdat etapu 3.1.1. zadavateli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finanční objem přímých nákladů těchto služeb nad rámec zadávací dokumentace a smlouvy o dílo činí 12 000,- Kč bez DPH.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dochází k úpravě celkové ceny za dílo následovně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ůvodní znění tabulky v článku VI. bodu 6</w:t>
      </w:r>
      <w:r>
        <w:rPr/>
        <w:t xml:space="preserve">.1. SOD: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lavní celek - Přípravné práce celkem (Dílčí části 3.1.1.- 3.1.5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- Návrhové práce celkem (Dílčí části 3.2.1.- 3.2.3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- Mapové dílo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Hlavní celek - Vytyčení pozemků dle zapsané DK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nahrazuje novým zněním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lavní celek - Přípravné práce celkem (Dílčí části 3.1.1.- 3.1.5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- Návrhové práce celkem (Dílčí části 3.2.1.- 3.2.3.)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- Mapové dílo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Hlavní celek - Vytyčení pozemků dle zapsané DK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 č.1 SoD nahrazuje novým zněním, které je přílohou č.1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dílo se tímto dodatkem nemě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o dvou stranách, s přílohou č.1 o dvou stranách se vyhotovuje  ve čtyřech stejnopisech, ve dvou vyhotoveních pro objednatele a ve dvou vyhotoveních pro zhotovitele a každý z nich má váhu originál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trakonicích dne ………………     </w:t>
        <w:tab/>
        <w:tab/>
        <w:tab/>
        <w:tab/>
        <w:t>V Příbrami dne 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……………………………………</w:t>
        <w:tab/>
        <w:t>……………………………………..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Richard Valn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Vladimír Luks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vedoucí pobočky Strakonice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Ing. Martin Malec</dc:creator>
  <dc:description/>
  <cp:keywords/>
  <dc:language>en-US</dc:language>
  <cp:lastModifiedBy>Hromádková Marie Ing.</cp:lastModifiedBy>
  <cp:lastPrinted>2016-02-08T15:57:00Z</cp:lastPrinted>
  <dcterms:modified xsi:type="dcterms:W3CDTF">2016-11-22T06:27:00Z</dcterms:modified>
  <cp:revision>3</cp:revision>
  <dc:subject/>
  <dc:title>Smlouva KPU</dc:title>
</cp:coreProperties>
</file>