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spacing w:before="20" w:after="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ídlo: Husinecká 1024/11a, 130 00 Praha 3 - Žižkov,  IČO: 01312774, DIČ: CZ01312774</w:t>
      </w:r>
    </w:p>
    <w:p>
      <w:pPr>
        <w:pStyle w:val="Normal"/>
        <w:spacing w:before="20" w:after="20"/>
        <w:ind w:left="-56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dbor řízení správy nemovitostí  </w:t>
      </w:r>
    </w:p>
    <w:p>
      <w:pPr>
        <w:pStyle w:val="Normal"/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š dopis zn.: 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25290</wp:posOffset>
                </wp:positionH>
                <wp:positionV relativeFrom="paragraph">
                  <wp:posOffset>135890</wp:posOffset>
                </wp:positionV>
                <wp:extent cx="2558415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G Times"/>
                                <w:b/>
                                <w:bCs/>
                                <w:iCs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EMPLA AG spol. s 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Za Škodovkou 3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503 11 Hradec Král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O: 2599624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88.2pt;mso-wrap-distance-left:7.1pt;mso-wrap-distance-right:7.1pt;mso-wrap-distance-top:0pt;mso-wrap-distance-bottom:0pt;margin-top:10.7pt;mso-position-vertical-relative:text;margin-left:33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G Times"/>
                          <w:b/>
                          <w:bCs/>
                          <w:iCs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>EMPLA AG spol. s 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Za Škodovkou 3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503 11 Hradec Králov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ČO: 25996240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:</w:t>
        <w:tab/>
        <w:t xml:space="preserve">                      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zn.:</w:t>
        <w:tab/>
        <w:tab/>
        <w:t xml:space="preserve">SPU 558919/20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:    </w:t>
        <w:tab/>
        <w:tab/>
        <w:t>Ing. Jaroslav Dočk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ab/>
        <w:t xml:space="preserve">xxxxxxxxxxxx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>xxxxxxxxxxx</w:t>
      </w:r>
    </w:p>
    <w:p>
      <w:pPr>
        <w:pStyle w:val="Normal"/>
        <w:rPr/>
      </w:pPr>
      <w:r>
        <w:rPr>
          <w:rFonts w:cs="Times New Roman" w:ascii="Times New Roman" w:hAnsi="Times New Roman"/>
        </w:rPr>
        <w:t>Počet listů:</w:t>
        <w:tab/>
        <w:tab/>
        <w:t xml:space="preserve">1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Počet příloh/listů:  </w:t>
        <w:tab/>
        <w:t>3/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Rámcové smlouvy na poskytování služeb „Rozbory sedimentů a půdy“ – region č.3 – oblast povodí Dyje, povodí Moravy a povodí Odry ze dne 8. 6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stavení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7. 11.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nkovní spojení objednatele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3723001/0710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látcem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objednávky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vzorků: 1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ty: region č. 3 - oblast povodí Dyje, povodí Moravy a povodí Odry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ty pro odběr vzorku sedimentu nebo půdy, druh odběru a analýzy vzorku, uvažovaný způsob využití či uložení vytěženého materiálu je specifikován 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loze č. 1</w:t>
      </w:r>
      <w:r>
        <w:rPr>
          <w:rFonts w:cs="Times New Roman" w:ascii="Times New Roman" w:hAnsi="Times New Roman"/>
          <w:sz w:val="24"/>
          <w:szCs w:val="24"/>
        </w:rPr>
        <w:t xml:space="preserve"> této objednávk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pro odevzdání výsledků rozborů: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zemkový úřad, OSVD, Kotlářská 902/53, 602 00 Br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>Kontaktní osoby objednatele pro realizaci prací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g. Jaroslav Dočkal, tel: xxxxxxxxxxx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dle Ceníku služeb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odběr a analýzu vzorků bez DPH</w:t>
        <w:tab/>
        <w:t xml:space="preserve">       59 900,00 Kč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za dopravu</w:t>
        <w:tab/>
        <w:t xml:space="preserve">       10 680,00 Kč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celkem bez DPH</w:t>
        <w:tab/>
        <w:t xml:space="preserve">       70 580,00 Kč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PH 21%</w:t>
        <w:tab/>
        <w:t xml:space="preserve">       14 821,80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vč. DPH celkem </w:t>
        <w:tab/>
        <w:tab/>
        <w:tab/>
        <w:t xml:space="preserve">       85 401,80 Kč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yla určena na základě Ceníku služeb a rozsahu požadované služby vyplývající z přílohy č. 1 této objednávky. Fakturován bude skutečný rozsah provedených služeb. Podkladem pro fakturaci je soupis skutečného rozsahu provedených služeb a potvrzení jejich převzetí objednatel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plnění:</w:t>
      </w:r>
      <w:r>
        <w:rPr>
          <w:rFonts w:cs="Times New Roman" w:ascii="Times New Roman" w:hAnsi="Times New Roman"/>
          <w:sz w:val="24"/>
          <w:szCs w:val="24"/>
        </w:rPr>
        <w:t xml:space="preserve"> max. do 22 pracovních dní od potvrzení objednáv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dnáv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1 - Seznam požadovaných vzorků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 - Situace s určením lokality odběru jednotlivých vzorků – 14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3 - Kalkulace dopra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Petr Klanica                                       </w:t>
        <w:tab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dboru řízení správy nemovitostí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R - Státní pozemkový úřa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vrzení objednávky dodavatel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za dodavatele svým podpisem stvrzuje přijetí objednávky a souhlasí s provedením objednaného plnění v souladu s rámcovou smlouvou a dle výše uvedených podmíne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dne: 10. 11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 Stanislav Em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A AG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Krajským soudem v Hradci Králové, spis.zn. C/19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259 96 24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1540647155"/>
      <w:bookmarkEnd w:id="2"/>
      <w:r>
        <w:rPr>
          <w:rFonts w:cs="Times New Roman" w:ascii="Times New Roman" w:hAnsi="Times New Roman"/>
          <w:b/>
          <w:sz w:val="24"/>
          <w:szCs w:val="24"/>
        </w:rPr>
        <w:object w:dxaOrig="17558" w:dyaOrig="1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pt;height:302.8pt" filled="f" o:ole="">
            <v:imagedata r:id="rId3" o:title=""/>
          </v:shape>
          <o:OLEObject Type="Embed" ProgID="Excel.Sheet.12" ShapeID="ole_rId2" DrawAspect="Content" ObjectID="_16892164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1540647075"/>
      <w:bookmarkEnd w:id="3"/>
      <w:r>
        <w:rPr>
          <w:rFonts w:cs="Times New Roman" w:ascii="Times New Roman" w:hAnsi="Times New Roman"/>
          <w:b/>
          <w:sz w:val="24"/>
          <w:szCs w:val="24"/>
        </w:rPr>
        <w:object w:dxaOrig="9072" w:dyaOrig="13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99.15pt" filled="f" o:ole="">
            <v:imagedata r:id="rId5" o:title=""/>
          </v:shape>
          <o:OLEObject Type="Embed" ProgID="" ShapeID="ole_rId4" DrawAspect="Content" ObjectID="_751353240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1">
    <w:name w:val="st1"/>
    <w:basedOn w:val="Standardnpsmo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prův dopisu – oddělení správy VH dě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44:00Z</dcterms:created>
  <dc:creator>Purkrábek Tomáš</dc:creator>
  <dc:description/>
  <dc:language>en-US</dc:language>
  <cp:lastModifiedBy>Funda Václav</cp:lastModifiedBy>
  <cp:lastPrinted>2016-11-07T10:43:00Z</cp:lastPrinted>
  <dcterms:modified xsi:type="dcterms:W3CDTF">2016-11-14T15:48:00Z</dcterms:modified>
  <cp:revision>3</cp:revision>
  <dc:subject/>
  <dc:title/>
</cp:coreProperties>
</file>