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3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5670"/>
      </w:tblGrid>
      <w:tr>
        <w:trPr>
          <w:trHeight w:val="2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</w:tc>
      </w:tr>
      <w:tr>
        <w:trPr>
          <w:trHeight w:val="2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 386 01 Strakon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0"/>
        <w:gridCol w:w="5528"/>
      </w:tblGrid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Kváskovice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č.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VZ13864/2016-50520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, zjednodušené podlimitní říze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 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kritéria hodnocení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  <w:t>Záruční dob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1AC8A-3C30-44E2-BAB2-475C594F2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romádková Marie Ing.</cp:lastModifiedBy>
  <cp:lastPrinted>2012-03-30T11:12:00Z</cp:lastPrinted>
  <dcterms:modified xsi:type="dcterms:W3CDTF">2016-11-10T07:3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