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  <w:t>Krajský pozemkový úřad pro Liberecký kraj, Pobočka  Česká Lípa, Dubická 2362, 47001 Česká Líp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5765</wp:posOffset>
                </wp:positionH>
                <wp:positionV relativeFrom="paragraph">
                  <wp:posOffset>105410</wp:posOffset>
                </wp:positionV>
                <wp:extent cx="255841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UNILES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ČO: 047 30 7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Jiříkovská 913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08 01 Rumbur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85.05pt;mso-wrap-distance-left:7.1pt;mso-wrap-distance-right:7.1pt;mso-wrap-distance-top:0pt;mso-wrap-distance-bottom:0pt;margin-top:8.3pt;mso-position-vertical-relative:text;margin-left:33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UNILES, a.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ČO: 047 30 77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Jiříkovská 913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408 01 Rumbu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š dopis zn.:</w:t>
        <w:tab/>
        <w:tab/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ne:</w:t>
        <w:tab/>
        <w:tab/>
      </w:r>
    </w:p>
    <w:p>
      <w:pPr>
        <w:pStyle w:val="Normal"/>
        <w:ind w:right="-17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značka: </w:t>
      </w:r>
      <w:r>
        <w:rPr>
          <w:rFonts w:cs="Times New Roman" w:ascii="Times New Roman" w:hAnsi="Times New Roman"/>
          <w:b/>
          <w:bCs/>
          <w:sz w:val="24"/>
          <w:szCs w:val="24"/>
        </w:rPr>
        <w:t>SPU 543895/2016/Pob/LB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Balogová Lucie</w:t>
      </w:r>
    </w:p>
    <w:p>
      <w:pPr>
        <w:pStyle w:val="Heading1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-1703" w:hanging="0"/>
        <w:rPr/>
      </w:pPr>
      <w:r>
        <w:rPr/>
      </w:r>
    </w:p>
    <w:p>
      <w:pPr>
        <w:pStyle w:val="Heading1"/>
        <w:ind w:right="-1703" w:hanging="0"/>
        <w:rPr/>
      </w:pPr>
      <w:r>
        <w:rPr/>
        <w:t>Česká Lípa  20.10.2016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KA č. 8/20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kácení dřevin poškozených lokálním tornádem na pozemku p.č. 825/2 v k.ú. Okna v Podbezdězí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dmět a místo plnění: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lang w:val="cs-CZ"/>
        </w:rPr>
      </w:pPr>
      <w:r>
        <w:rPr>
          <w:bCs/>
          <w:lang w:val="cs-CZ"/>
        </w:rPr>
        <w:t>Objednáváme</w:t>
      </w:r>
      <w:r>
        <w:rPr>
          <w:lang w:val="cs-CZ"/>
        </w:rPr>
        <w:t xml:space="preserve"> tímto u Vás pokácení 22 kusů dřevin druhu bříza bělokorá, smrk ztepilý a dub letní, poškozených lokálním tornádem na pozemku KN 825/2 v k.ú. Okna v Podbezdězí  (bližší informace v zadávací dokumentaci). Žádáme o nařezání kmenů na metrové kusy a naskládání využitelné dřevní hmoty na neobdělané části pozemku KN 631/1 v k.ú. Okna v Podbezdězí a stanovení objemu jednotlivých druhů stromů, dále likvidaci nevyužitelné dřevní hmoty v souladu se zákonem o odpadech a úklid místa a srovnání terénu poškozeného vývraty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ácení dřevin bylo předjednáno a na rozsah práce byla vypracována cenová nabídka. Na pozemek nemá Státní pozemkový úřad uzavřený nájemní vztah. Sousední pozemek KN 631/1 v k.ú. Okna v Podbezdězí, na kterém je možné uložit dřevní hmotu, je užíván na základě pachtovní smlouvy č. 70N15/39 firmou P+K s.r.o. před začátkem kácení je nutné informovat nájemce pozemku o vstupu na pozemek prostřednictvím Pobočky Česká Lípa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ab/>
      </w:r>
    </w:p>
    <w:p>
      <w:pPr>
        <w:pStyle w:val="TextBody"/>
        <w:rPr>
          <w:u w:val="single"/>
          <w:lang w:val="cs-CZ"/>
        </w:rPr>
      </w:pPr>
      <w:r>
        <w:rPr>
          <w:u w:val="single"/>
          <w:lang w:val="cs-CZ"/>
        </w:rPr>
        <w:t>Podmínky pro uskutečnění prací a jejich úhradu:</w:t>
      </w:r>
    </w:p>
    <w:p>
      <w:pPr>
        <w:pStyle w:val="TextBody"/>
        <w:rPr>
          <w:lang w:val="cs-CZ"/>
        </w:rPr>
      </w:pPr>
      <w:r>
        <w:rPr>
          <w:u w:val="single"/>
          <w:lang w:val="cs-CZ"/>
        </w:rPr>
        <w:t xml:space="preserve">      </w:t>
      </w:r>
    </w:p>
    <w:p>
      <w:pPr>
        <w:pStyle w:val="TextBody"/>
        <w:rPr>
          <w:lang w:val="cs-CZ"/>
        </w:rPr>
      </w:pPr>
      <w:r>
        <w:rPr>
          <w:lang w:val="cs-CZ"/>
        </w:rPr>
        <w:t>Kácení proběhne bez zbytečného odkladu, termín dokončení veškerých prací je do 30.11.2016.</w:t>
      </w:r>
    </w:p>
    <w:p>
      <w:pPr>
        <w:pStyle w:val="Normal"/>
        <w:jc w:val="both"/>
        <w:rPr/>
      </w:pPr>
      <w:r>
        <w:rPr>
          <w:sz w:val="24"/>
          <w:szCs w:val="24"/>
        </w:rPr>
        <w:t>Práce budou provedeny v souladu s podklady – viz výzva k podání cenové nabídky.</w:t>
      </w:r>
    </w:p>
    <w:p>
      <w:pPr>
        <w:pStyle w:val="TextBody"/>
        <w:rPr>
          <w:lang w:val="cs-CZ"/>
        </w:rPr>
      </w:pPr>
      <w:r>
        <w:rPr>
          <w:lang w:val="cs-CZ"/>
        </w:rPr>
        <w:t>Případné škody, vzniklé při údržbě a kácení, budou hrazeny z pojistné smlouvy dodavatele</w:t>
      </w:r>
    </w:p>
    <w:p>
      <w:pPr>
        <w:pStyle w:val="TextBody"/>
        <w:rPr>
          <w:lang w:val="cs-CZ"/>
        </w:rPr>
      </w:pPr>
      <w:r>
        <w:rPr>
          <w:lang w:val="cs-CZ"/>
        </w:rPr>
        <w:t>Po provedení prací bude Krajský pozemkový úřad pro Liberecký kraj, Pobočka Česká Lípa, vyzvána k jejich převzetí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ce bude provedena jedním řádným daňovým dokladem (fakturou) po ukončení zakázky, tj. po převzetí hotového díla zástupcem objednatele. </w:t>
      </w:r>
    </w:p>
    <w:p>
      <w:pPr>
        <w:pStyle w:val="TextBody"/>
        <w:rPr>
          <w:lang w:val="cs-CZ"/>
        </w:rPr>
      </w:pPr>
      <w:r>
        <w:rPr>
          <w:lang w:val="cs-CZ"/>
        </w:rPr>
        <w:t>Fakturační cena za práci v rozsahu objednávky bude uvedena ve výši 59 200,- Kč bez DPH. (tj. 71 632,- Kč s DPH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ktuře bude vyznačeno datum splatnosti v délce 30 dnů od jejího doručení na adres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átní pozemkový úřad, Pobočka Česká Lípa, KPÚ pro Liberecký kraj, Dubická 2362, 47001 Česká Líp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Jako odběratele uveďte na faktuře </w:t>
      </w:r>
      <w:r>
        <w:rPr>
          <w:rFonts w:cs="Times New Roman" w:ascii="Times New Roman" w:hAnsi="Times New Roman"/>
          <w:sz w:val="24"/>
          <w:szCs w:val="24"/>
          <w:u w:val="single"/>
        </w:rPr>
        <w:t>Státní pozemkový úřad, Husinecká 1024/11a, 130 00 Praha 3, IČO: 01312774-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aktura musí být doručena zadavateli do 2.12.2016, jinak nemůže být zaručeno proplacení do konce kalendářního roku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aktní osoba pro realizaci zakázky a předání místa plnění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ogová Lucie – 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S pozdravem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Ing. Vratislav Fer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vedoucí Pobočky Česká Líp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t: Balogová Lucie</w:t>
      </w:r>
    </w:p>
    <w:sectPr>
      <w:footerReference w:type="default" r:id="rId2"/>
      <w:type w:val="nextPage"/>
      <w:pgSz w:w="11906" w:h="16838"/>
      <w:pgMar w:left="1134" w:right="1134" w:gutter="0" w:header="0" w:top="39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3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Times;Times New Roman" w:hAnsi="CG 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0">
    <w:name w:val="Nadpis 4~0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b/>
      <w:sz w:val="32"/>
    </w:rPr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2:00Z</dcterms:created>
  <dc:creator>Zajícová Barbora Bc.</dc:creator>
  <dc:description/>
  <cp:keywords/>
  <dc:language>en-US</dc:language>
  <cp:lastModifiedBy>Balogová Lucie</cp:lastModifiedBy>
  <cp:lastPrinted>2016-10-20T13:55:00Z</cp:lastPrinted>
  <dcterms:modified xsi:type="dcterms:W3CDTF">2016-11-02T05:33:00Z</dcterms:modified>
  <cp:revision>3</cp:revision>
  <dc:subject/>
  <dc:title> </dc:title>
</cp:coreProperties>
</file>