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videnční číslo objednatele:</w:t>
        <w:tab/>
      </w:r>
      <w:r>
        <w:rPr>
          <w:sz w:val="22"/>
          <w:szCs w:val="22"/>
        </w:rPr>
        <w:t>1236-2011-130773/6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videnční číslo zhotovitele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bjednatele 1236-2011-130773 – KoPÚ Skroch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j e d n a t e l :</w:t>
        <w:tab/>
        <w:t xml:space="preserve">ČR - Státní pozemkový úřa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 kraj Pobočka Op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ab/>
      </w:r>
      <w:r>
        <w:rPr>
          <w:rFonts w:cs="Arial" w:ascii="Arial" w:hAnsi="Arial"/>
          <w:bCs/>
          <w:sz w:val="22"/>
          <w:szCs w:val="22"/>
        </w:rPr>
        <w:t>Husinecká 1024/11a,130 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ha 3 - Žiž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</w:rPr>
        <w:t>Ing. Zdeňkem Šiškou, vedoucí Pobočky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</w:rPr>
        <w:t>Krnovská 2861/69, 746 01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 </w:t>
        <w:tab/>
        <w:tab/>
      </w:r>
      <w:r>
        <w:rPr>
          <w:rFonts w:cs="Arial" w:ascii="Arial" w:hAnsi="Arial"/>
          <w:sz w:val="22"/>
          <w:szCs w:val="22"/>
        </w:rPr>
        <w:t>Ing. Zdeněk Šiška, vedoucí Pobočky Op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echnických záležitostech:  </w:t>
        <w:tab/>
        <w:tab/>
      </w:r>
      <w:r>
        <w:rPr>
          <w:rFonts w:cs="Arial" w:ascii="Arial" w:hAnsi="Arial"/>
          <w:sz w:val="22"/>
          <w:szCs w:val="22"/>
        </w:rPr>
        <w:t>Ing. Markéta Fojtíková, referentk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  <w:tab/>
        <w:tab/>
      </w:r>
      <w:r>
        <w:rPr>
          <w:rFonts w:cs="Arial" w:ascii="Arial" w:hAnsi="Arial"/>
          <w:sz w:val="22"/>
          <w:szCs w:val="22"/>
        </w:rPr>
        <w:t>1312774 / CZ0131277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 h o t o v i t e l :</w:t>
        <w:tab/>
        <w:tab/>
        <w:tab/>
        <w:t xml:space="preserve">    AGROPROJEKT PSO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Slavíčkova 840/1b, 638 00 Brn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</w:r>
      <w:r>
        <w:rPr>
          <w:rFonts w:cs="Arial" w:ascii="Arial" w:hAnsi="Arial"/>
          <w:sz w:val="22"/>
          <w:szCs w:val="22"/>
        </w:rPr>
        <w:t>Ing. Luděk Střítecký, jednate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>Ing. Luděk Střítecký, jednatel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xxxxxxxxxxx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  <w:tab/>
        <w:tab/>
        <w:tab/>
        <w:tab/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>xxxxxxxxxxx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41601483/CZ41601483</w:t>
      </w:r>
    </w:p>
    <w:p>
      <w:pPr>
        <w:pStyle w:val="Zkladntex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6/2016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Ć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6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edmětem dodatku č. 6/2016 je úprava Čl. VI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 xml:space="preserve">Komplexní pozemkové úpravy v k.ú. Skrochovice </w:t>
      </w:r>
      <w:r>
        <w:rPr>
          <w:rFonts w:cs="Arial" w:ascii="Arial" w:hAnsi="Arial"/>
          <w:sz w:val="22"/>
          <w:szCs w:val="22"/>
        </w:rPr>
        <w:t xml:space="preserve">(dále jen „dílo“), včetně nezbytných geodetických prací v třídě přesnosti určené pro obnovu operátu katastru nemovitostí ve vyhlášce č. 357/2013 Sb., v platném znění – mapa DKM (viz. rozpis v čl. VI. smlouvy), tj. </w:t>
      </w:r>
      <w:r>
        <w:rPr>
          <w:rFonts w:cs="Arial" w:ascii="Arial" w:hAnsi="Arial"/>
          <w:b/>
          <w:sz w:val="22"/>
          <w:szCs w:val="22"/>
        </w:rPr>
        <w:t xml:space="preserve">úprava počtu měrných jednotek u etapy 3a – vytyčení hranic pozemků a tím i celková cena díla dle skutečného zpracování měrných jednotek. </w:t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  <w:sz w:val="22"/>
        </w:rPr>
        <w:t xml:space="preserve">Předmětem dodatku č. 6/2016 je dále </w:t>
      </w:r>
      <w:r>
        <w:rPr>
          <w:rFonts w:cs="Arial" w:ascii="Arial" w:hAnsi="Arial"/>
          <w:b/>
          <w:sz w:val="22"/>
        </w:rPr>
        <w:t>úprava osoby oprávněné jednat ve smluvních a technických záležitostech na straně zhotovitele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Nové znění oddílu „SMLUVNÍ STRANY“  části „Zhotovitel“: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 h o t o v i t e l :</w:t>
        <w:tab/>
        <w:tab/>
        <w:tab/>
        <w:t xml:space="preserve">    AGROPROJEKT PSO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Slavíčkova 840/1b, 638 00 Brn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</w:r>
      <w:r>
        <w:rPr>
          <w:rFonts w:cs="Arial" w:ascii="Arial" w:hAnsi="Arial"/>
          <w:sz w:val="22"/>
          <w:szCs w:val="22"/>
        </w:rPr>
        <w:t>Ing. Mgr. Zdeněk Střítecký, jednate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>Ing. Mgr. Zdeněk Střítecký, jednatel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ČSOB, a.s.</w:t>
      </w:r>
    </w:p>
    <w:p>
      <w:pPr>
        <w:pStyle w:val="Heading2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číslo účtu:</w:t>
        <w:tab/>
        <w:tab/>
        <w:tab/>
        <w:tab/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>372520453/0300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41601483/CZ41601483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ůvod k uzavření dodatku: 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K bodu 1. Čl. I dodatku č. 6/2016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kutečný počet měrných jednotek byl určen podle požadavků vlastníků a uvážení pozemkového úřadu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2.: Čl. I dodatku č. 6/2016: Ke změně osoby jednající na straně zhotovitele došlo na základě žádosti zhotovitele a informace z obchodního rejstř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kládá níže uvedený rozpis s vyznačenými změ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897"/>
        <w:gridCol w:w="697"/>
        <w:gridCol w:w="876"/>
        <w:gridCol w:w="817"/>
        <w:gridCol w:w="1469"/>
        <w:gridCol w:w="1030"/>
      </w:tblGrid>
      <w:tr>
        <w:trPr>
          <w:trHeight w:val="1230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119"/>
              <w:jc w:val="center"/>
              <w:rPr>
                <w:rFonts w:ascii="Arial" w:hAnsi="Arial" w:cs="Arial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4"/>
                <w:szCs w:val="24"/>
              </w:rPr>
              <w:t>Ucelená část, fakturační celek</w:t>
            </w:r>
          </w:p>
          <w:p>
            <w:pPr>
              <w:pStyle w:val="Normal"/>
              <w:ind w:left="72" w:hanging="119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4"/>
                <w:szCs w:val="24"/>
              </w:rPr>
              <w:t>KoPÚ Skrochovic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MJ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za MJ bez DP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ín ukončení v počtu měsíců od uzavření smlouv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řípravné a geodetické práce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hodnocení podkladů a analýza současného stav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měření skutečného stavu a obnova a doplnění PPB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6 6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c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išťování hranic pozemků v obvodu pozemkových úprav (vč. pozemků neřešených), vytýčení, zaměření a stabilizace chybějících lomových bodů hranic pozemků v obvodu pozemkových úprav, zpracování nezbytných GP, ZPMZ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 400 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e nároků vlastník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pravné a geodetické práce celkem (1a-1d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0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 Návrhové práce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ání plánu společných zařízení (vč. vyjádření orgánů a organizací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2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.2014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.2014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logický průzkum u VH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5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6.2014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ání návrhu nového uspořádání pozemk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 8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4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ředložení kompletní dokumentace návrhu KoPÚ vč. návrhu postupu realiza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2.2015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vrhové práce celkem (2a-2e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6 5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Vytyčení pozemků podle schváleného návrhu a mapové dílo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a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Vytyčení hranic pozemků dle návrhu KoPÚ, stabilizace hranic pozemků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400 K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později do 30.10.2016</w:t>
            </w:r>
          </w:p>
        </w:tc>
      </w:tr>
      <w:tr>
        <w:trPr>
          <w:trHeight w:val="100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racování mapového díla včetně DKM a SP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800 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3 měsíců od výzvy objednatele)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tyčení pozemků podle schváleného návrhu a mapové dílo celkem (3a-3b) bez DP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 200 K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kapitulace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Přípravné a geodetické práce celkem ( 1a-1d) bez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3 0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Návrhové práce celkem (2a-2e) bez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6 500 Kč 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Vytyčení pozemků podle schváleného návrhu a mapové dílo (3a-3b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 2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60 700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 (20 %) 1b - 1c  =  51 800,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  (21%)1a, 1d, 2a – 3b  = 126 357,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8 157 Kč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cena díla včetně DP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38 85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ze dne 5.10.2011, dodatku č. 1 (ze dne 19.12.2012), dodatku </w:t>
        <w:br/>
        <w:t>č. 2 (ze dne  7.5.2013) , dodatku č. 3 (ze dne 6.8.2013), dodatku č.4 (ze dne 13.12.2013) a dodatku č.5 (ze dne 4.9.2015) zůstávají beze změn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 Pokud v tomto dodatku č. 6/2016 není stanoveno jinak, řídí se smluvní strany příslušnými ustanoveními Obchodního zákoník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Dodatek č. 6/2016  je vyhotoven ve čtyřech stejnopisech, ve dvou vyhotoveních pro objednatele a ve dvou vyhotoveních pro zhotovitele a každý z nich má váhu originálu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Dodatek č. 6/2016  může být měněn pouze na základě písemné dohody podepsané oběma smluvními stranami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ávazky za plnění tohoto dodatku č. 6/2016  přecházejí v případě transformace zhotovitele nebo objednatele na právního nástupce organizac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Dodatek č. 6/2016 nabývá účinnosti dnem jeho podpisu smluvními stranami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Objednatel i zhotovitel prohlašují, že si dodatek č. 6/2016  přečetli a že souhlasí s jeho obsahem, dále prohlašují, že dodatek č. 6/2016  nebyl sepsán v tísni ani za jinak nápadně nevýhodných podmínek. Na důkaz toho připojují své podpisy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 dne: 19.10.2016</w:t>
        <w:tab/>
        <w:t xml:space="preserve"> </w:t>
        <w:tab/>
        <w:tab/>
        <w:tab/>
        <w:t xml:space="preserve"> </w:t>
        <w:tab/>
        <w:t xml:space="preserve">         V Brně dne: 21.10.2016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     Z a   z h o t o v i t e l e :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………………………………………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Zdeněk Šiška</w:t>
        <w:tab/>
        <w:t>Ing. Mgr. Zdeněk Střítecký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doucí Pobočky Opava                                                                           jednatel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rFonts w:ascii="Arial" w:hAnsi="Arial" w:cs="Arial"/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next w:val="Osloven"/>
    <w:qFormat/>
    <w:pPr>
      <w:spacing w:before="120" w:after="0"/>
    </w:pPr>
    <w:rPr>
      <w:rFonts w:ascii="Arial" w:hAnsi="Arial" w:cs="Arial"/>
      <w:i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next w:val="Normal"/>
    <w:qFormat/>
    <w:pPr>
      <w:keepNext w:val="true"/>
      <w:keepLines/>
      <w:spacing w:before="0" w:after="120"/>
      <w:ind w:left="0" w:hanging="0"/>
    </w:pPr>
    <w:rPr>
      <w:rFonts w:ascii="Arial" w:hAnsi="Arial" w:cs="Arial"/>
      <w:b/>
      <w:caps/>
      <w:sz w:val="22"/>
    </w:rPr>
  </w:style>
  <w:style w:type="paragraph" w:styleId="Potenpsmenaodkazu">
    <w:name w:val="Počáteční písmena odkazu"/>
    <w:basedOn w:val="TextBody"/>
    <w:next w:val="Normal"/>
    <w:qFormat/>
    <w:pPr>
      <w:spacing w:before="0" w:after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6:00Z</dcterms:created>
  <dc:creator>Ing. Ivo Čevora</dc:creator>
  <dc:description/>
  <cp:keywords/>
  <dc:language>en-US</dc:language>
  <cp:lastModifiedBy>Werichová Martina</cp:lastModifiedBy>
  <cp:lastPrinted>2016-09-27T10:21:00Z</cp:lastPrinted>
  <dcterms:modified xsi:type="dcterms:W3CDTF">2016-10-31T12:10:00Z</dcterms:modified>
  <cp:revision>31</cp:revision>
  <dc:subject/>
  <dc:title>PROKÁZÁNÍ KVALIFIKAČNÍCH PŘEDPOKLADŮ</dc:title>
</cp:coreProperties>
</file>