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130 00 Praha 3,  IČ: 01312774, DIČ: CZ01312774</w:t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QCM, s.r.o.</w:t>
      </w:r>
    </w:p>
    <w:p>
      <w:pPr>
        <w:pStyle w:val="Normal"/>
        <w:pBdr/>
        <w:spacing w:lineRule="atLeast" w:line="300"/>
        <w:jc w:val="both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Bellova 40, čp. 370</w:t>
      </w:r>
    </w:p>
    <w:p>
      <w:pPr>
        <w:pStyle w:val="Normal"/>
        <w:pBdr/>
        <w:spacing w:lineRule="atLeast" w:line="300"/>
        <w:jc w:val="both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623 00 Brno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Naše značka: </w:t>
        <w:tab/>
        <w:t>SPU 517296/2016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 xml:space="preserve">Ing. Hana Dlouhá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Tel:</w:t>
        <w:tab/>
        <w:t xml:space="preserve"> </w:t>
        <w:tab/>
        <w:t>296164481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h.dlouha@spucr.cz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Datum:</w:t>
        <w:tab/>
        <w:t>18. 10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-Státní pozemkový úřad, Odbor person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skytovatel: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Název: </w:t>
      </w:r>
      <w:r>
        <w:rPr>
          <w:b/>
          <w:sz w:val="24"/>
          <w:szCs w:val="24"/>
        </w:rPr>
        <w:t>QCM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ellova 40, čp. 370, 623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objednáváme u shora uvedeného poskytovatele školení uživatelů elektronického nástroje E-ZAK. </w:t>
      </w:r>
    </w:p>
    <w:p>
      <w:pPr>
        <w:pStyle w:val="TextBody"/>
        <w:spacing w:lineRule="atLeast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 w:before="0" w:after="0"/>
        <w:jc w:val="both"/>
        <w:rPr>
          <w:u w:val="single"/>
        </w:rPr>
      </w:pPr>
      <w:r>
        <w:rPr>
          <w:u w:val="single"/>
        </w:rPr>
        <w:t>Rozsah školení:</w:t>
      </w:r>
    </w:p>
    <w:p>
      <w:pPr>
        <w:pStyle w:val="TextBody"/>
        <w:spacing w:lineRule="atLeast" w:line="240" w:before="0" w:after="0"/>
        <w:jc w:val="both"/>
        <w:rPr/>
      </w:pPr>
      <w:r>
        <w:rPr/>
        <w:t>6 školení po 5 vyučovacích hodinách (5x školení v Praze, 1x školení v Brně)</w:t>
      </w:r>
    </w:p>
    <w:p>
      <w:pPr>
        <w:pStyle w:val="TextBody"/>
        <w:spacing w:before="0" w:after="0"/>
        <w:jc w:val="both"/>
        <w:rPr/>
      </w:pPr>
      <w:r>
        <w:rPr/>
        <w:t>Místem plnění služby je pro oblast Čechy sídlo objednatele a dále pak pro oblast Morava školící prostory v Brně. Konkrétní adresa brněnských školících prostor bude upřesněna kontaktní osobo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ení budou dle náročnosti rozdělena do dvou úrovní, tzn. na školení pro začátečníky a na školení pro pokročilé, předpokládají se 2 školení pro začátečníky a 4 školení pro pokročilé. Přesný počet jednotlivých úrovní školení bude poskytovateli upřesněn, spolu s předem vzájemně odsouhlasenými termíny konání školení, prostřednictvím kontaktní osoby objedn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 stanovena na základě předešlé cenové nabídky učiněné poskytovatelem prostřednictvím elektronického tržiště Gemin, systémové číslo veřejné zakázky: </w:t>
      </w:r>
      <w:r>
        <w:rPr>
          <w:sz w:val="24"/>
          <w:szCs w:val="24"/>
          <w:u w:val="single"/>
        </w:rPr>
        <w:t>T002/16/V00044020</w:t>
      </w:r>
      <w:r>
        <w:rPr>
          <w:sz w:val="24"/>
          <w:szCs w:val="24"/>
        </w:rPr>
        <w:t>, a bude činit 2 500,- Kč bez DPH za 1 hodinu poskytování služeb. Maximální úplata za provedenou činnost bude činit 75 000,-Kč bez DPH, tj. 90 750,-Kč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inová sazba 2 500,-Kč bez DPH je maximálně přípustná a zahrnuje vešker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ba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10. 2016 – 30. 6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taktní osoba objednate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itka Rydvalová,</w:t>
      </w:r>
      <w:r>
        <w:rPr/>
        <w:t xml:space="preserve"> </w:t>
      </w:r>
      <w:r>
        <w:rPr>
          <w:sz w:val="24"/>
          <w:szCs w:val="24"/>
        </w:rPr>
        <w:t>Odbor personální, Oddělení řízení lidských zdr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chodní firma poskytovate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bez DPH, rozpis částky DPH podle sazb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oskyto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uhradit poskytovateli cenu za poskytnutí služby jen po jejich řádném poskytnutí, a to na základě daňového dokladu vystaveného poskytovatelem (dále jen „faktura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vystavovat dílčí faktury a to vždy za již uskutečněná školení. Splatnost faktury je 30 kalendářních dnů od jejího doručení na adresu Státní pozemkový úřad, Odbor personální, Husinecká 1024/11a, 130 00 Praha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veškeré náležitosti účetního dokladu stanovené v § 28 zákona č. 235/2004 Sb., o dani z přidané hodnoty, ve znění pozdějších předpis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, která má být proplacena v kalendářním roce 2016 musí být objednateli doručena nejpozději do 5. 12.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 Milan Ry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ekce provozních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poskytovatel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tímto tuto objedná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Brně dne 21. 10. 2016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právněné osoby poskyt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9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01b19"/>
    <w:pPr>
      <w:keepNext w:val="true"/>
      <w:suppressAutoHyphens w:val="true"/>
      <w:outlineLvl w:val="1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34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201b1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45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44503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66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10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20b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C9F139-E32B-4791-BB84-026153436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00Z</dcterms:created>
  <dc:creator>Humlova</dc:creator>
  <dc:description/>
  <dc:language>en-US</dc:language>
  <cp:lastModifiedBy>Dlouhá Hana Ing.</cp:lastModifiedBy>
  <cp:lastPrinted>2016-10-14T09:57:00Z</cp:lastPrinted>
  <dcterms:modified xsi:type="dcterms:W3CDTF">2016-11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