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Praha 3, Husinecká 1024/11a, PSČ 130 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ON-služby v ekologii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osefem Mrázkem, jedn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072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16072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 obchodním rejstříku vedeného U Městského soudu v Praze, oddíl C, vložka 182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podle § 2586 a násl. zákona č. 89/2012 Sb., občanský zákoník, ve znění pozdějších předpisů, 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mlouv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a místo pl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Touto smlouvou se v souladu se zákonem č. 137/2006 Sb., o veřejných zakázkách, ve znění pozdějších změn (dále jen „zákon o veřejných zakázkách“), realizuje příslušná veřejná zakázka názvem „Odstranění černé skládky z pozemku p.č. 5822 v k.ú. Varnsdorf“ na základě podané nabídky zhotovitele. Nabídka splňovala zadávací podmínky uveřejněné ve Výzvě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odání nabídky na veřejnou zakázku malého rozsahu včetně požadovaných přílo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 xml:space="preserve">Předmětem plnění je </w:t>
      </w:r>
      <w:r>
        <w:rPr>
          <w:rFonts w:cs="Times New Roman" w:ascii="Times New Roman" w:hAnsi="Times New Roman"/>
          <w:b/>
          <w:sz w:val="24"/>
          <w:szCs w:val="24"/>
        </w:rPr>
        <w:t>„Odstranění černé skládky z pozemku p.č. 5822 v k.ú. Varnsdorf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 xml:space="preserve">Zhotovitel se zavazuje na svůj náklad a nebezpečí provést likvidaci černé skládky nacházející se na pozemku parc. č. 5822 v k. ú. Varnsdorf dle požadavků objednatele a objednatel se zavazuje zaplatit zhotoviteli cenu stanovenou v čl. 2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Zhotovitel se zavazuje provést dílo v souladu s technickými normami a v souladu se stanovisky a rozhodnutími veřejnoprávních orgánů a organizací. Zhotovitel se zavazuje dodržet ustanovení příslušných norem a předpisů vztahujících se k realizaci dí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  <w:tab/>
        <w:t xml:space="preserve">Likvidací černé skládky se rozumí vyklizení předmětného pozemku od veškerých uložených odpadů a jejich uložení v zařízení k využívání, odstraňování, sběru nebo výkupu odpadů (dále jen „skládka“) v souladu se zákonem č. 185/2001 Sb., o odpadech a o změně některých dalších zákonů, ve znění pozdějších předpisů (dále jen „zákon o odpadech“). Při provádění likvidace černé skládky provede zhotovitel vyklizení odpadu až na úroveň styku s povrchem předmětného pozemku; případně též další činnosti na předmětném pozemku, vyvstane-li jejich potřeba. Přesné složení odpadů uložených na černé skládce není známo, zhotovitel je však povinen provést likvidaci za splnění všech povinností stanovených zákonem o odpadech pro nakládání s odpady včetně odpadů nebezpečných, budou-li zjiště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  <w:tab/>
        <w:t>Součástí díla je dále zejmé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</w:t>
        <w:tab/>
        <w:t>Zajištění a provedení všech opatření organizačního a technologického charakteru nezbytných k řádnému provedení dí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</w:t>
        <w:tab/>
        <w:t>Zajištění bezpečnosti práce a ochrany životního prostřed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</w:t>
        <w:tab/>
        <w:t>Provedení kategorizace odpadů uložených na černé skládce podle Katalogu odpadů v souladu se zákonem o odpadech a prováděcími právními předpi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</w:t>
        <w:tab/>
        <w:t>Zajištění přístupu k jednotlivým pozemkům za účelem provedení díla, uvedení dotčených pozemků do řádného stavu a úhrada náhrad a poplatků za uložení odpadů na sklád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 xml:space="preserve">Podkladem pro uzavření smlouvy o dílo je nabídka zhotovitele podaná na základě výzvy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na za dí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je stanovena ve výši  </w:t>
        <w:tab/>
        <w:tab/>
        <w:t>289.130,00 Kč bez DP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21 % DPH</w:t>
        <w:tab/>
        <w:tab/>
        <w:tab/>
        <w:tab/>
        <w:tab/>
        <w:t xml:space="preserve">  60.717,30 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elkem</w:t>
        <w:tab/>
        <w:tab/>
        <w:tab/>
        <w:tab/>
        <w:tab/>
        <w:t>349.847,30 Kč vč. DP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vy: třistačtyřicetdevěttisícosmsetčtyřicetsedm korun českých třicethaléřů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hrnuje kompletní cenu díla včetně všech nákladů a prací nezbytných k jeho provedení, včetně nákladů a poplatků za uložení odpadů na skládku a nákladů likvidace eventuálně zjištěného nebezpečného odpadu. Cena je určena na základě cenové nabídky zhotovitele a je cenou maximální a nepřekročitel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ručn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na stanovené dílo je 24 měsíců od předání dí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akturace a platebn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Zhotovitel nepožaduje zálohy na dí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Úhrada provedených prací bude provedena na základě zhotovitelem vyhotoveného daňového dokladu (faktur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  <w:tab/>
        <w:t>Faktura bude zaslána na doručovací adresu Krajského pozemkového úřadu pro Ústecký kraj, Pobočka Děčín ve třech stejnopisech. Příjemcem je Krajský pozemkový úřad pro Ústecký kraj, Pobočka Děčín, 28. října 979/19, PSČ 405 01. Odběratelem je Státní pozemkový úřad, Praha 3 - Žižkov, Husinecká 1024/11a, PSČ 130 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  <w:tab/>
        <w:t>Splatnost faktury se stanovuje na 30 kalendářních dnů od doručení na adresu Krajského pozemkového úřadu pro Ústecký kraj, Pobočka Děčí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  <w:tab/>
        <w:t>Fakturovaná částka bude zaokrouhlena na celé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</w:t>
        <w:tab/>
        <w:t>V případě, že faktura nebude obsahovat náležitosti daňového dokladu požadované zákonem č. 235/2004 Sb., o dani z přidané hodnoty, ve znění pozdějších předpisů, je objednatel oprávněn ji vrátit zhotoviteli na doplnění. V takovém případě začne plynout doručením opravené faktury objednateli nová lhůta splat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ba pl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  <w:tab/>
        <w:t>Zhotovitel se zavazuje provést dílo v následujících termíne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  </w:t>
        <w:tab/>
        <w:t>Termín předání a převzetí místa plnění: do 2 dnů od podpisu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</w:t>
        <w:tab/>
        <w:t>Termín zahájení prací: nejpozději do 5 dnů ode dne převzetí místa pl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</w:t>
        <w:tab/>
        <w:t>Termín dokončení prací: nejpozději do 15. 11.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</w:t>
        <w:tab/>
        <w:t>Termín předání a převzetí díla: do 15. 11.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působ provádění díla, povinnosti zhotovi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    Zhotovitel provede dílo v souladu se zájmy objednatele a s potřebnou odbornou péčí v ujednaném čase a obstará vše, co je k provedení díla tře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  <w:tab/>
        <w:t>Objednatel je oprávněn kdykoliv provádět kontrolu prací a prohlídku místa plnění, a to prostřednictvím libovolné os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  <w:tab/>
        <w:t>Zhotovitel je povinen informovat objednatele o všech podstatných zkouškách díla, zejména ve smyslu testování a kategorizace odpadů. V případě vyhodnocení odpadu jako nebezpečného bude neprodleně informovat objednatele o této skute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</w:t>
        <w:tab/>
        <w:t>Zhotovitel je povinen po celou dobu provádění díla udržovat v okolí místa plnění pořádek a čistotu; zhotovitel provede svým jménem a na své nebezpečí taková opatření, aby při výjezdu techniky z místa černé skládky nebyla narušena bezpečnost silničního provozu, a zároveň zabrání znečištění vozovky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</w:t>
        <w:tab/>
        <w:t xml:space="preserve">Zhotovitel realizuje veškerá plnění této smlouvy na vlastní nebezpečí. Zhotovitel nese nebezpečí škody na všech věcech, které umístí nebo vytvoří na místě plnění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</w:t>
        <w:tab/>
        <w:t xml:space="preserve">Smluvní strany jsou povinny poskytovat si vzájemně po celou dobu plnění smlouvy v maximální možné míře součinnost pro řádné splnění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okončení, předání a převzetí dí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  <w:tab/>
        <w:t>Dílo je provedeno, je-li dokončeno a předáno objednateli. Zhotovitel předá objednateli dílo – předmětný pozemek prostý všech odpadů a znečišt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</w:t>
        <w:tab/>
        <w:t>O předání a převzetí díla bude sepsán předávací protokol, v němž se zejména uvede soupis předaných dokladů, způsob předání díla, případně soupis vad se lhůtami k jejich odstranění. Podpisem předávacího protokolu se má dílo za předané. Objednatel nepodepíše předávací protokol (dílo nepřevezme) v případě, že likvidace odpadu (čl. 1, odst. 1.5 této smlouvy) nebude dokončena. Nejpozději při podpisu předávacího protokolu předá zhotovitel objednateli rovněž nezbytné doklady prokazující nakládání s vyklizeným odpadem v souladu s právní úpravou nakládání s odpady; bez těchto dokladů objednatel dílo nepřevez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ankce a posti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</w:t>
        <w:tab/>
        <w:t>Zhotovitel odpovídá za to, že jeho činnost je poskytována v souladu s obecně závaznými právními předpisy, technickými normami, s odbornou péčí a se zájmy 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</w:t>
        <w:tab/>
        <w:t>Zhotovitel se zavazuje uhradit smluvní pokutu ve výši 0,02 % z celkové ceny díla bez DPH za každý i započatý den prodlení s termínem zahájení prací dle odst. 5.1.2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3</w:t>
        <w:tab/>
        <w:t>Zhotovitel se zavazuje uhradit smluvní pokutu ve výši 0,05 % z celkové ceny díla bez DPH za každý i započatý den prodlení s předáním dokončeného díla dle odst. 5.1.4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</w:t>
        <w:tab/>
        <w:t>Pokud zhotovitel neodstraní reklamovanou vadu díla ve sjednaném termínu, je povinen zaplatit objednateli smluvní pokutu ve výši 0,05 % z celkové ceny díla bez DPH, za každou reklamovanou v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</w:t>
        <w:tab/>
        <w:t>Pokud zhotovitel poruší povinnost mlčenlivosti stanovenou čl. 10 odst. 10.3 této smlouvy, je povinen zaplatit objednateli smluvní pokutu ve výši 10.000 Kč za každé jednotlivé porušení této smluvní pov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</w:t>
        <w:tab/>
        <w:t>Všechny výše uvedené smluvní pokuty jsou splatné do deseti kalendářních dnů od doručení jejího vyúčtování zhotoviteli. 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dstoupení od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</w:t>
        <w:tab/>
        <w:t>Objednatel je oprávněn písemně odstoupit od smlouvy, pokud zhotovitel porušuje smlouvu podstatným způsobem. Za podstatné porušení smlouvy zhotovitelem se považuje zejména nakládání s vyklizením odpadem v rozporu s právními předpisy upravujícími nakládání s odpady, jakož i prodlení se zahájením prací přesahující 1 týden či prodlení s dokončením a předáním díla přesahující 1 týd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</w:t>
        <w:tab/>
        <w:t>Objednatel dále může odstoupit od smlouvy pokud: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hotovitel je účastníkem insolvenčního řízení, v němž bylo vydáno rozhodnutí o jeho úpad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hotovitel vstoupí do likvid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 </w:t>
        <w:tab/>
        <w:t>Smlouva vstupuje v platnost dnem podpisu obou smluvních st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</w:t>
        <w:tab/>
        <w:t>Práva a povinnosti smluvních stran je možno měnit nebo zrušit pouze písemnou formou – dodatkem podepsaným oprávněnými zástupci obou smluvních stran. Veškeré změny smlouvy je možno činit jen v souladu se ZV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  <w:tab/>
        <w:t>Zhotovitel se zavazuje zachovávat mlčenlivost o skutečnostech, které se dozvěděl při sjednávání a plnění této smlouvy; tyto jsou považovány za důvěrné. Zhotovitel dále bere na vědomí povinnosti objednatele jako zadavatele ve smyslu zákona o veřejných zakázk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 </w:t>
        <w:tab/>
        <w:t xml:space="preserve">Stane-li se některé ustanovení této smlouvy neplatné či neúčinné, nedotýká se to ostatních ustanovení této smlouvy, která zůstávají platná a účinná. Smluvní strany 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</w:t>
        <w:tab/>
        <w:t xml:space="preserve"> Zhotovitel bere na vědomí povinnosti objednatele vyplývající ze zákona č. 340/2015 Sb., o zvláštních podmínkách účinnosti některých smluv, uveřejňování těchto smluv a o registru smluv, a zákona č. 106/1999 Sb., o svobodném přístupu k informacím, ve znění pozdějších změ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</w:t>
        <w:tab/>
        <w:t xml:space="preserve">Nedílnou součástí této smlouvy je příloha č. 1 – plánek umístění skládky, příloha č. 2 – kopie nabídky zhotovitele a příloha č. 3 - Ekologický průzkum nepovolené skládky včetně postupu jejího odstranění a specifikace odpadů na pozemku p.č. 5822 v k.ú Varnsdorf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 </w:t>
        <w:tab/>
        <w:t>Smlouva je vyhotovena ve třech vyhotoveních, z nichž 2 obdrží objednatel a 1 zhotovit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 dne ..............</w:t>
        <w:tab/>
        <w:tab/>
        <w:tab/>
        <w:tab/>
        <w:tab/>
        <w:t>V ..................... dne 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tka Blehová                                    </w:t>
        <w:tab/>
        <w:tab/>
        <w:t xml:space="preserve">                </w:t>
        <w:tab/>
        <w:t>Josef Mráz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obočky Děčín</w:t>
        <w:tab/>
        <w:tab/>
        <w:tab/>
        <w:tab/>
        <w:tab/>
        <w:tab/>
        <w:t xml:space="preserve">    jedna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ozemkový úřad</w:t>
        <w:tab/>
        <w:tab/>
        <w:tab/>
        <w:tab/>
        <w:t xml:space="preserve">              ASTON-služby v ekologii, s.r.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sml.: 1381-2016-5082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1d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1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1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1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41</Words>
  <Characters>9682</Characters>
  <CharactersWithSpaces>113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5:00Z</dcterms:created>
  <dc:creator>Sladký David Ing.</dc:creator>
  <dc:description/>
  <dc:language>en-US</dc:language>
  <cp:lastModifiedBy>Suchý Martin Ing.</cp:lastModifiedBy>
  <dcterms:modified xsi:type="dcterms:W3CDTF">2016-10-1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