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360" w:before="0" w:after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32"/>
          <w:szCs w:val="28"/>
        </w:rPr>
        <w:t>Dodatek  č. 2</w:t>
      </w:r>
    </w:p>
    <w:p>
      <w:pPr>
        <w:pStyle w:val="Heading9"/>
        <w:keepNext w:val="false"/>
        <w:spacing w:lineRule="auto" w:line="240" w:before="0" w:after="0"/>
        <w:contextualSpacing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9"/>
        <w:keepNext w:val="false"/>
        <w:spacing w:lineRule="auto" w:line="240" w:before="0" w:after="0"/>
        <w:contextualSpacing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Ke smlouvě o dílo na zhotovení stavby č. 19/2014-504202 ze dne 04.08.2014 ( dále jen „smlouva“) spočívající v provedení díla (stavby) s názvem Realizace polních cest: HPC3 v k.ú. Osvračín, VPC8 v k.ú. Poběžovice u Domažlic, S12 a N5 v k.ú. Všeruby u Kdyně, pro část 1) – „HPC3 v k.ú. Osvračín“ uzavřené mezi smluvními stranami: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Objednatelem:</w:t>
        <w:tab/>
        <w:tab/>
        <w:tab/>
        <w:tab/>
      </w:r>
      <w:r>
        <w:rPr>
          <w:rFonts w:ascii="Times New Roman" w:hAnsi="Times New Roman"/>
          <w:sz w:val="24"/>
        </w:rPr>
        <w:t>Česká republika - Státní pozemkový úřad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Krajský pozemkový úřad pro Plzeňský kraj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color w:val="548DD4" w:themeColor="text2" w:themeTint="99"/>
          <w:sz w:val="24"/>
        </w:rPr>
        <w:t xml:space="preserve">                                              </w:t>
      </w:r>
      <w:r>
        <w:rPr>
          <w:rFonts w:ascii="Times New Roman" w:hAnsi="Times New Roman"/>
          <w:sz w:val="24"/>
        </w:rPr>
        <w:t>náměstí Generála Píky 2110/8, 326</w:t>
      </w:r>
      <w:r>
        <w:rPr>
          <w:rFonts w:ascii="Times New Roman" w:hAnsi="Times New Roman"/>
          <w:bCs/>
          <w:sz w:val="24"/>
        </w:rPr>
        <w:t xml:space="preserve"> 00 Plzeň</w:t>
      </w:r>
    </w:p>
    <w:p>
      <w:pPr>
        <w:pStyle w:val="Normal"/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ý:</w:t>
        <w:tab/>
        <w:tab/>
        <w:tab/>
        <w:tab/>
        <w:tab/>
        <w:t>Ing. Jiří Papež, ř</w:t>
      </w:r>
      <w:r>
        <w:rPr>
          <w:rFonts w:ascii="Times New Roman" w:hAnsi="Times New Roman"/>
          <w:bCs/>
          <w:sz w:val="24"/>
        </w:rPr>
        <w:t xml:space="preserve">editel KPÚ pro Plzeňský kraj                      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.:</w:t>
        <w:tab/>
        <w:tab/>
        <w:tab/>
        <w:tab/>
        <w:tab/>
        <w:tab/>
        <w:t>+420 727 956 82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ab/>
        <w:t>j.papez@spucr.cz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technických záležitostech oprávněn jednat: Ing. Jan Kaiser, vedoucí Pobočky Domažlice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Ing. Dorota Šandová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>Pobočka Domažlice, Haltravská 438, 344 01 Domažlice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:  </w:t>
        <w:tab/>
        <w:tab/>
        <w:t xml:space="preserve">xxx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  <w:tab/>
        <w:t xml:space="preserve">xxx </w:t>
        <w:tab/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číslo účtu: </w:t>
        <w:tab/>
        <w:tab/>
        <w:t>xxx</w:t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IČO: </w:t>
        <w:tab/>
        <w:tab/>
        <w:t>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IČ:</w:t>
        <w:tab/>
        <w:t>CZ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ID DS:</w:t>
        <w:tab/>
        <w:tab/>
        <w:t>z49per3</w:t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hotovitelem: </w:t>
        <w:tab/>
        <w:tab/>
        <w:tab/>
        <w:tab/>
      </w:r>
      <w:r>
        <w:rPr>
          <w:rFonts w:ascii="Times New Roman" w:hAnsi="Times New Roman"/>
          <w:sz w:val="24"/>
        </w:rPr>
        <w:t>ROBSTAV stavby k.s.</w:t>
      </w:r>
      <w:r>
        <w:rPr>
          <w:rFonts w:ascii="Times New Roman" w:hAnsi="Times New Roman"/>
          <w:b/>
          <w:sz w:val="24"/>
        </w:rPr>
        <w:t xml:space="preserve"> </w:t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ab/>
        <w:tab/>
        <w:tab/>
        <w:tab/>
        <w:tab/>
        <w:t>Pražská 483, 397 01 Písek</w:t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</w:t>
        <w:tab/>
        <w:tab/>
        <w:tab/>
        <w:tab/>
        <w:tab/>
        <w:t>Ing. Radkem Kozáke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:                                                        </w:t>
        <w:tab/>
        <w:t>xxx</w:t>
        <w:tab/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technických záležitostech je oprávněn jednat: Ing. Radek Kozák</w:t>
        <w:tab/>
        <w:tab/>
        <w:t xml:space="preserve">   </w:t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:                                                        </w:t>
        <w:tab/>
        <w:t>xxx</w:t>
        <w:tab/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ab/>
        <w:t>xxx</w:t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ab/>
        <w:tab/>
        <w:tab/>
        <w:t>xxx</w:t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  <w:tab/>
        <w:tab/>
        <w:tab/>
        <w:tab/>
        <w:t xml:space="preserve">xxx </w:t>
        <w:tab/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ab/>
        <w:t xml:space="preserve">27430774 </w:t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ab/>
        <w:t>CZ27430774</w:t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lečnost je zapsaná v obchodním rejstříku vedeném u Městského soudu v Českých Budějovicích, oddíl A, vložka 11191.</w:t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dodatku č.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Předmětem dodatku k SoD č.19/2014-504202 je změna čl. V „Cena za dílo“ vyvolaná uplatněním     dodatečných stavebních prací dle „Písemného záznamu o rozhodnutí realizovat vícepráce – formou JRBU“ č.j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DOCVARIABLE dms_cj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SPU 455729/2016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ze dne 5.9.2016, který je nedílnou součástí tohoto dodat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Dodatkem č. 2 se nahrazuje původní ustanovení čl. V, „Cena za dílo“, odst. 5.2 a mění se takto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a za provedení díla bez DPH činí </w:t>
        <w:tab/>
        <w:tab/>
        <w:t>5.654.934,- Kč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a za dodatečné stavební práce bez DPH činí</w:t>
        <w:tab/>
        <w:t xml:space="preserve">   105.157,- Kč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ková cena za provedení díla bez DPH činí</w:t>
        <w:tab/>
        <w:t>5.760.091,- Kč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celkem činí</w:t>
        <w:tab/>
        <w:tab/>
        <w:tab/>
        <w:tab/>
        <w:tab/>
        <w:t>1.209.619,- Kč</w:t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ková cena za provedení díla vč. DPH činí</w:t>
        <w:tab/>
        <w:t>6.969.710,- Kč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I.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Ostatní ustanovení smlouvy, která nejsou v rozporu s tímto dodatkem, zůstávají v platnosti.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ind w:left="284" w:right="-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Dodatek č. 2 je vyhotoven v pěti stejnopisech, z nichž každý má platnost originálu, 3 vyhotovení obdrží objednatel a 2 vyhotovení obdrží zhotovitel.</w:t>
      </w:r>
    </w:p>
    <w:p>
      <w:pPr>
        <w:pStyle w:val="TSTextlnkuslovan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lzni dne 12.10.2016</w:t>
      </w:r>
      <w:r>
        <w:rPr>
          <w:rFonts w:ascii="Times New Roman" w:hAnsi="Times New Roman"/>
          <w:b/>
          <w:sz w:val="24"/>
        </w:rPr>
        <w:tab/>
        <w:tab/>
        <w:tab/>
        <w:tab/>
      </w:r>
      <w:r>
        <w:rPr>
          <w:rFonts w:ascii="Times New Roman" w:hAnsi="Times New Roman"/>
          <w:sz w:val="24"/>
        </w:rPr>
        <w:t>V Písku dne 12.10.2016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</w:t>
      </w:r>
      <w:r>
        <w:rPr>
          <w:rFonts w:ascii="Times New Roman" w:hAnsi="Times New Roman"/>
          <w:sz w:val="24"/>
        </w:rPr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g. Jiří Papež</w:t>
        <w:tab/>
        <w:tab/>
        <w:t xml:space="preserve">          </w:t>
        <w:tab/>
        <w:t xml:space="preserve">                         Ing. Radek Kozák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editel KPÚ pro Plzeňský kraj                                    ROBSTAV stavby k.s.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átní pozemkový úřad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STextlnkuslovan"/>
        <w:spacing w:lineRule="auto" w:line="240" w:before="0" w:after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řílohy</w:t>
      </w:r>
    </w:p>
    <w:p>
      <w:pPr>
        <w:pStyle w:val="Normal"/>
        <w:spacing w:lineRule="auto" w:line="288" w:before="0" w:after="12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 w:val="24"/>
          <w:lang w:eastAsia="en-US"/>
        </w:rPr>
        <w:t>Nabídkový rozpočet zhotovitele včetně závazných jednotkových cen (oceněný soupis prací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Times New Roman" w:hAnsi="Times New Roman"/>
      </w:rPr>
    </w:pPr>
    <w:r>
      <w:rPr/>
      <w:t xml:space="preserve">                                                                                                                                 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/2 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sz w:val="18"/>
        <w:szCs w:val="18"/>
      </w:rPr>
      <w:tab/>
      <w:tab/>
      <w:tab/>
      <w:tab/>
      <w:tab/>
      <w:tab/>
      <w:t xml:space="preserve"> </w:t>
      <w:tab/>
      <w:tab/>
      <w:t xml:space="preserve">              </w:t>
    </w:r>
    <w:r>
      <w:rPr>
        <w:b w:val="false"/>
        <w:sz w:val="20"/>
        <w:szCs w:val="20"/>
      </w:rPr>
      <w:t>Spis č. 2VZ7044/2014-504202</w:t>
    </w:r>
  </w:p>
  <w:p>
    <w:pPr>
      <w:pStyle w:val="Title"/>
      <w:spacing w:lineRule="auto" w:line="240" w:before="0" w:after="0"/>
      <w:ind w:left="5672" w:firstLine="709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Č.j. 51699/2016</w:t>
    </w:r>
    <w:r>
      <w:rPr>
        <w:sz w:val="18"/>
        <w:szCs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cj" w:val="SPU 455729/201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d7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80d7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a4e6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a4e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a4e64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9">
    <w:name w:val="Heading 9"/>
    <w:basedOn w:val="Normal"/>
    <w:next w:val="Normal"/>
    <w:link w:val="Nadpis9Char"/>
    <w:unhideWhenUsed/>
    <w:qFormat/>
    <w:rsid w:val="008a4e64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8a4e6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 w:customStyle="1">
    <w:name w:val="Nadpis 4 Char"/>
    <w:link w:val="Heading4"/>
    <w:semiHidden/>
    <w:qFormat/>
    <w:rsid w:val="008a4e64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 w:customStyle="1">
    <w:name w:val="Nadpis 5 Char"/>
    <w:link w:val="Heading5"/>
    <w:semiHidden/>
    <w:qFormat/>
    <w:rsid w:val="008a4e64"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 w:customStyle="1">
    <w:name w:val="Nadpis 9 Char"/>
    <w:link w:val="Heading9"/>
    <w:qFormat/>
    <w:rsid w:val="008a4e64"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uiPriority w:val="99"/>
    <w:semiHidden/>
    <w:unhideWhenUsed/>
    <w:rsid w:val="008a4e6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rsid w:val="008a4e6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a4e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semiHidden/>
    <w:qFormat/>
    <w:rsid w:val="008a4e64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a4e64"/>
    <w:rPr>
      <w:rFonts w:ascii="Arial" w:hAnsi="Arial"/>
      <w:sz w:val="22"/>
      <w:szCs w:val="24"/>
    </w:rPr>
  </w:style>
  <w:style w:type="character" w:styleId="ZhlavChar" w:customStyle="1">
    <w:name w:val="Záhlaví Char"/>
    <w:link w:val="Header"/>
    <w:uiPriority w:val="99"/>
    <w:qFormat/>
    <w:rsid w:val="007b7c06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7b7c06"/>
    <w:rPr>
      <w:rFonts w:ascii="Times New Roman" w:hAnsi="Times New Roman" w:eastAsia="Times New Roman"/>
    </w:rPr>
  </w:style>
  <w:style w:type="character" w:styleId="PodnadpisChar" w:customStyle="1">
    <w:name w:val="Podnadpis Char"/>
    <w:link w:val="Subtitle"/>
    <w:qFormat/>
    <w:rsid w:val="008904b5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1239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1239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1239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12398"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sid w:val="008f0403"/>
    <w:rPr>
      <w:b/>
      <w:bCs/>
    </w:rPr>
  </w:style>
  <w:style w:type="character" w:styleId="TSlneksmlouvyChar" w:customStyle="1">
    <w:name w:val="TS Článek smlouvy Char"/>
    <w:link w:val="TSlneksmlouvy"/>
    <w:qFormat/>
    <w:rsid w:val="00b61a6c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b61a6c"/>
    <w:rPr>
      <w:rFonts w:ascii="Arial" w:hAnsi="Arial" w:eastAsia="Times New Roman"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d6854"/>
    <w:rPr>
      <w:rFonts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f4469c"/>
    <w:rPr>
      <w:b/>
      <w:sz w:val="22"/>
      <w:szCs w:val="24"/>
      <w:u w:val="single"/>
      <w:lang w:eastAsia="en-US"/>
    </w:rPr>
  </w:style>
  <w:style w:type="character" w:styleId="Odstavec2roveChar" w:customStyle="1">
    <w:name w:val="Odstavec 2. úroveň Char"/>
    <w:link w:val="Odstavec2rove"/>
    <w:qFormat/>
    <w:rsid w:val="00780d7a"/>
    <w:rPr>
      <w:rFonts w:ascii="Arial" w:hAnsi="Arial"/>
    </w:rPr>
  </w:style>
  <w:style w:type="character" w:styleId="LL2Char" w:customStyle="1">
    <w:name w:val="Čl - L2 Char"/>
    <w:link w:val="LL2"/>
    <w:qFormat/>
    <w:rsid w:val="00780d7a"/>
    <w:rPr/>
  </w:style>
  <w:style w:type="character" w:styleId="Nadpis1Char" w:customStyle="1">
    <w:name w:val="Nadpis 1 Char"/>
    <w:link w:val="Heading1"/>
    <w:qFormat/>
    <w:rsid w:val="00780d7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780d7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4e6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a4e64"/>
    <w:pPr>
      <w:spacing w:lineRule="auto" w:line="48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a4e64"/>
    <w:pPr/>
    <w:rPr>
      <w:rFonts w:ascii="Courier New" w:hAnsi="Courier New" w:cs="Courier New"/>
    </w:rPr>
  </w:style>
  <w:style w:type="paragraph" w:styleId="NoSpacing">
    <w:name w:val="No Spacing"/>
    <w:link w:val="BezmezerChar"/>
    <w:uiPriority w:val="1"/>
    <w:qFormat/>
    <w:rsid w:val="008a4e6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80d7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c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7c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47cdc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nadpisChar"/>
    <w:qFormat/>
    <w:rsid w:val="008904b5"/>
    <w:pPr/>
    <w:rPr>
      <w:rFonts w:ascii="Cambria" w:hAnsi="Cambria"/>
      <w:i/>
      <w:iCs/>
      <w:color w:val="4F81BD"/>
      <w:spacing w:val="15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39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23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39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d6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b61a6c"/>
    <w:pPr>
      <w:jc w:val="both"/>
    </w:pPr>
    <w:rPr/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b61a6c"/>
    <w:pPr>
      <w:keepNext w:val="true"/>
      <w:numPr>
        <w:ilvl w:val="0"/>
        <w:numId w:val="2"/>
      </w:numPr>
      <w:suppressAutoHyphens w:val="true"/>
      <w:spacing w:before="480" w:after="240"/>
      <w:ind w:left="3686" w:hanging="0"/>
      <w:jc w:val="center"/>
      <w:outlineLvl w:val="0"/>
    </w:pPr>
    <w:rPr>
      <w:b/>
      <w:u w:val="single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7d6854"/>
    <w:pPr>
      <w:tabs>
        <w:tab w:val="clear" w:pos="709"/>
        <w:tab w:val="left" w:pos="2297" w:leader="none"/>
      </w:tabs>
      <w:ind w:left="2297" w:hanging="737"/>
      <w:jc w:val="both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7d6854"/>
    <w:pPr>
      <w:keepNext w:val="true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eastAsia="en-US"/>
    </w:rPr>
  </w:style>
  <w:style w:type="paragraph" w:styleId="LL1" w:customStyle="1">
    <w:name w:val="Čl. - L1"/>
    <w:basedOn w:val="TSlneksmlouvy"/>
    <w:link w:val="LL1Char"/>
    <w:qFormat/>
    <w:rsid w:val="00f4469c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780d7a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780d7a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2" w:customStyle="1">
    <w:name w:val="Čl - L2"/>
    <w:basedOn w:val="TSTextlnkuslovan"/>
    <w:link w:val="LL2Char"/>
    <w:qFormat/>
    <w:rsid w:val="00780d7a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780d7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Zkladntext" w:customStyle="1">
    <w:name w:val="základní text"/>
    <w:basedOn w:val="Normal"/>
    <w:uiPriority w:val="99"/>
    <w:qFormat/>
    <w:rsid w:val="00bf0972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ind w:firstLine="567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2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Contract for Work - Construction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88F192-3CEE-4787-8CEA-06F47D8CC88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849E6BA-5A11-48BD-BEA0-8F29FC37D979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345521B4-B2E4-429D-BBF1-74C5E3F2A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6A8187E-1889-4B39-88E5-18000D2AD49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74383AD-1C05-4BAF-B738-D6CC172B41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1:00Z</dcterms:created>
  <dc:creator>10003723</dc:creator>
  <dc:description/>
  <dc:language>en-US</dc:language>
  <cp:lastModifiedBy>Gebauer Marek Ing.</cp:lastModifiedBy>
  <cp:lastPrinted>2016-09-07T13:19:00Z</cp:lastPrinted>
  <dcterms:modified xsi:type="dcterms:W3CDTF">2016-10-14T06:27:00Z</dcterms:modified>
  <cp:revision>18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