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center"/>
        <w:outlineLvl w:val="8"/>
        <w:rPr>
          <w:rFonts w:ascii="Times New Roman" w:hAnsi="Times New Roman" w:eastAsia="Times New Roman" w:cs="Times New Roman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center"/>
        <w:outlineLvl w:val="8"/>
        <w:rPr>
          <w:rFonts w:ascii="Times New Roman" w:hAnsi="Times New Roman" w:eastAsia="Times New Roman" w:cs="Times New Roman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val="x-none" w:eastAsia="x-none"/>
        </w:rPr>
        <w:t>SMLOU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eastAsia="x-none"/>
        </w:rPr>
        <w:t xml:space="preserve">VY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val="x-none" w:eastAsia="x-none"/>
        </w:rPr>
        <w:t xml:space="preserve"> O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val="x-none" w:eastAsia="x-none"/>
        </w:rPr>
        <w:t xml:space="preserve"> DÍLO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200"/>
        <w:jc w:val="center"/>
        <w:outlineLvl w:val="8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val="x-none" w:eastAsia="x-none"/>
        </w:rPr>
        <w:t>(dále jen „</w:t>
      </w: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eastAsia="x-none"/>
        </w:rPr>
        <w:t>Dodatek</w:t>
      </w: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Česká republika – Státní pozemkový úřad,</w:t>
            </w:r>
          </w:p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Krajský pozemkový úřad pro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Jihočeský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kraj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 w:eastAsia="" w:eastAsia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"/>
                <w:rFonts w:eastAsia="" w:ascii="Times New Roman" w:hAnsi="Times New Roman" w:eastAsiaTheme="majorEastAsia"/>
                <w:kern w:val="0"/>
                <w:sz w:val="24"/>
                <w:szCs w:val="24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Ing. Evou Schmidtmajerovou, CSc.,</w:t>
            </w:r>
          </w:p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ředitelkou KPÚ pro Jihočeský kraj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Ing. Eva Schmidtmajerová, CSc.,</w:t>
            </w:r>
          </w:p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ředitelka KPÚ pro Jihočeský kraj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Style w:val="Strong"/>
                <w:rFonts w:eastAsia="" w:ascii="Times New Roman" w:hAnsi="Times New Roman" w:eastAsiaTheme="majorEastAsia"/>
                <w:kern w:val="0"/>
                <w:sz w:val="24"/>
                <w:szCs w:val="24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Ing. Jaroslava Kheková,</w:t>
            </w:r>
          </w:p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vedoucí Pobočky Písek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Rudolfovská 80, 370 01 České Budějovice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Style w:val="Strong"/>
                <w:rFonts w:eastAsia="" w:ascii="Times New Roman" w:hAnsi="Times New Roman" w:eastAsiaTheme="majorEastAsia"/>
                <w:kern w:val="0"/>
                <w:sz w:val="24"/>
                <w:szCs w:val="24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Style w:val="Strong"/>
          <w:rFonts w:cs="Times New Roman" w:ascii="Times New Roman" w:hAnsi="Times New Roman"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Ing. Jindřich Jíra - PROJEKCE</w:t>
            </w:r>
          </w:p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(reprezentant sdružení Ing. Jindřich Jíra - PROJEKCE a Ing. Pavel Dvořáček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Style w:val="Strong"/>
                <w:rFonts w:eastAsia="" w:ascii="Times New Roman" w:hAnsi="Times New Roman" w:eastAsiaTheme="majorEastAsia"/>
                <w:kern w:val="0"/>
                <w:sz w:val="24"/>
                <w:szCs w:val="24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Lesná 4, 395 01 Pacov</w:t>
            </w:r>
          </w:p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U Stínadel 1316, 393 01 Pelhřimo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Ing. Jindřichem Jírou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Ing. Jindřich Jír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 w:eastAsia="" w:eastAsiaTheme="majorEastAsia"/>
                <w:sz w:val="24"/>
                <w:szCs w:val="24"/>
              </w:rPr>
            </w:pPr>
            <w:r>
              <w:rPr>
                <w:rStyle w:val="Strong"/>
                <w:rFonts w:eastAsia="" w:ascii="Times New Roman" w:hAnsi="Times New Roman" w:eastAsiaTheme="majorEastAsia"/>
                <w:kern w:val="0"/>
                <w:sz w:val="24"/>
                <w:szCs w:val="24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Ing. Jindřich Jíra</w:t>
            </w:r>
          </w:p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Ing. Pavel Dvořáček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ezcpkw8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xxx</w:t>
            </w:r>
            <w:bookmarkStart w:id="0" w:name="_GoBack"/>
            <w:bookmarkEnd w:id="0"/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4382065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Z6705260859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Společnost je zapsaná v obchodním rejstříku vedeném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Fyzická osob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kern w:val="0"/>
                <w:sz w:val="24"/>
                <w:szCs w:val="24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Ing. Jindřich Jíra</w:t>
            </w:r>
          </w:p>
        </w:tc>
      </w:tr>
    </w:tbl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Style w:val="Strong"/>
          <w:rFonts w:cs="Times New Roman" w:ascii="Times New Roman" w:hAnsi="Times New Roman"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120" w:after="12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luvní strany shodně konstatují a činí nesporným, že uzavřely dne 18. 4. 2016 Smlouvu</w:t>
        <w:br/>
        <w:t>o dílo, kterou se zhotovitel zavázal k provedení díla s názvem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mplexní pozemkové úpravy v katastrálním území Údraž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objednatel se zavázal k převzetí díla</w:t>
        <w:br/>
        <w:t xml:space="preserve">a zaplacení ceny za jeho provedení, a to vše v rozsahu a za podmínek ujednaných v této Smlouvě (dále jen „Smlouva“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70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unutí termínu odevzdání fakturačního celku 3.1.3. 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jišťování hranic obvodu KoPÚ, geometrický plán pro stanovení obvodů KoPÚ, předepsaná stabilizace dle vyhl.</w:t>
        <w:br/>
        <w:t xml:space="preserve">č. 357/2013 Sb.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Zjišťování hranic pozemků neřešených dle § 2 zákona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 důvodu společné katastrální hranice s k. ú. Jehnědno, kde probíhá též komplexní pozemková úprava (dále jen „KoPÚ“) a termín odevzdání výše zmíněného fakturačního celku Výkazu činností u KoPÚ v katastrálním území Jehnědno je stanoven na 15. 12. 2017.</w:t>
        <w:br/>
        <w:t>Při zadávání veřejné zakázky bylo určeno, že zpracovatel KoPÚ v katastrálním území Údraž převezme vyšetřený vnější obvod od zpracovatele KoPÚ v katastrálním území Jehnědno.</w:t>
      </w:r>
    </w:p>
    <w:p>
      <w:pPr>
        <w:pStyle w:val="ListParagraph"/>
        <w:tabs>
          <w:tab w:val="clear" w:pos="708"/>
          <w:tab w:val="left" w:pos="2370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370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ůvodní znění:</w:t>
      </w:r>
    </w:p>
    <w:p>
      <w:pPr>
        <w:pStyle w:val="ListParagraph"/>
        <w:tabs>
          <w:tab w:val="clear" w:pos="708"/>
          <w:tab w:val="left" w:pos="1418" w:leader="none"/>
        </w:tabs>
        <w:ind w:left="1416" w:hanging="9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3.</w:t>
        <w:tab/>
        <w:t>Zjišťování hranic obvodu KoPÚ, geometrický plán pro stanovení obvodů KoPÚ, předepsaná stabilizace dle vyhl. č. 357/2013 Sb.</w:t>
      </w:r>
    </w:p>
    <w:p>
      <w:pPr>
        <w:pStyle w:val="ListParagraph"/>
        <w:tabs>
          <w:tab w:val="clear" w:pos="708"/>
          <w:tab w:val="left" w:pos="1418" w:leader="none"/>
          <w:tab w:val="left" w:pos="6096" w:leader="none"/>
        </w:tabs>
        <w:ind w:left="1416" w:hanging="9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– termín ukončení 30. 6. 2017</w:t>
      </w:r>
    </w:p>
    <w:p>
      <w:pPr>
        <w:pStyle w:val="ListParagraph"/>
        <w:tabs>
          <w:tab w:val="clear" w:pos="708"/>
          <w:tab w:val="left" w:pos="1418" w:leader="none"/>
        </w:tabs>
        <w:ind w:left="1416" w:hanging="9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jišťování hranic pozemků neřešených dle § 2 zákona</w:t>
      </w:r>
    </w:p>
    <w:p>
      <w:pPr>
        <w:pStyle w:val="ListParagraph"/>
        <w:tabs>
          <w:tab w:val="clear" w:pos="708"/>
          <w:tab w:val="left" w:pos="1418" w:leader="none"/>
          <w:tab w:val="left" w:pos="6096" w:leader="none"/>
        </w:tabs>
        <w:ind w:left="1416" w:hanging="9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– termín ukončení 31. 8. 2017</w:t>
      </w:r>
    </w:p>
    <w:p>
      <w:pPr>
        <w:pStyle w:val="ListParagraph"/>
        <w:tabs>
          <w:tab w:val="clear" w:pos="708"/>
          <w:tab w:val="left" w:pos="1418" w:leader="none"/>
        </w:tabs>
        <w:ind w:left="1416" w:hanging="99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</w:tabs>
        <w:ind w:left="1416" w:hanging="9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vé znění: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spacing w:before="240" w:after="120"/>
        <w:ind w:left="1418" w:hanging="992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3.</w:t>
        <w:tab/>
        <w:t>Zjišťování hranic obvodu KoPÚ, geometrický plán pro stanovení obvodů KoPÚ, předepsaná stabilizace dle vyhl. č. 357/2013 Sb.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spacing w:before="240" w:after="120"/>
        <w:ind w:left="6096" w:hanging="142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termín ukončení 15. 12. 2017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spacing w:before="240" w:after="120"/>
        <w:ind w:left="1418" w:hanging="2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jišťování hranic pozemků neřešených dle § 2 zákona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spacing w:before="240" w:after="120"/>
        <w:ind w:left="5954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termín ukončení 15. 12. 2017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spacing w:before="240" w:after="12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suppressAutoHyphens w:val="true"/>
        <w:spacing w:before="240" w:after="12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vé znění Výkazu činností je přílohou tohoto Dodatku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00" w:before="48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00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tatní ustanovení Smlouvy zůstávají nedotčena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ek je vyhotoven ve čtyřech stejnopisech, ve dvou vyhotoveních pro objednatele</w:t>
        <w:br/>
        <w:t>a ve dvou vyhotoveních pro zhotovitele a každý z nich má váhu originálu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to Dodatek nabývá účinnosti dnem jeho podpisu oběma smluvními stranami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luvní strany prohlašují, že si Dodatek přečetly a že souhlasí s jeho obsahem, dále prohlašují, že Dodatek nebyl sepsán v tísni ani za nápadně nevýhodných podmínek.</w:t>
        <w:br/>
        <w:t>Na důkaz toho připojují své podpis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bjednatele:</w:t>
        <w:tab/>
        <w:t>Za zhotovi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………..……………..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…………….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Eva Schmidtmajerová, CS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KPÚ pro Jihočeský kraj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z. Mgr. Ing. Miroslavem Šimk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em ředitelky a vedoucím oddělení restitucí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indřich Jí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nt sdružení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roslava Kheková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Pobočky Píse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04" w:leader="none"/>
        <w:tab w:val="right" w:pos="9072" w:leader="none"/>
      </w:tabs>
      <w:rPr>
        <w:sz w:val="16"/>
        <w:szCs w:val="16"/>
      </w:rPr>
    </w:pPr>
    <w:r>
      <w:rPr>
        <w:sz w:val="18"/>
        <w:szCs w:val="18"/>
      </w:rPr>
      <w:tab/>
      <w:t>Číslo smlouvy objednatele:</w:t>
    </w:r>
    <w:r>
      <w:rPr>
        <w:sz w:val="16"/>
        <w:szCs w:val="16"/>
      </w:rPr>
      <w:t xml:space="preserve"> </w:t>
    </w:r>
    <w:r>
      <w:rPr>
        <w:b/>
      </w:rPr>
      <w:t>423-2016-505101</w:t>
    </w:r>
  </w:p>
  <w:p>
    <w:pPr>
      <w:pStyle w:val="Header"/>
      <w:tabs>
        <w:tab w:val="clear" w:pos="4536"/>
        <w:tab w:val="center" w:pos="5103" w:leader="none"/>
        <w:tab w:val="left" w:pos="5387" w:leader="none"/>
        <w:tab w:val="right" w:pos="9072" w:leader="none"/>
      </w:tabs>
      <w:rPr>
        <w:sz w:val="18"/>
        <w:szCs w:val="18"/>
      </w:rPr>
    </w:pPr>
    <w:r>
      <w:rPr>
        <w:sz w:val="16"/>
        <w:szCs w:val="16"/>
      </w:rPr>
      <w:tab/>
      <w:t xml:space="preserve">                                                </w:t>
    </w:r>
    <w:r>
      <w:rPr>
        <w:sz w:val="18"/>
        <w:szCs w:val="18"/>
      </w:rPr>
      <w:t>Číslo smlouvy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737"/>
      </w:pPr>
      <w:rPr>
        <w:i w:val="false"/>
        <w:b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0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00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00ef"/>
    <w:rPr/>
  </w:style>
  <w:style w:type="character" w:styleId="Strong">
    <w:name w:val="Strong"/>
    <w:basedOn w:val="DefaultParagraphFont"/>
    <w:uiPriority w:val="22"/>
    <w:qFormat/>
    <w:rsid w:val="00484fdf"/>
    <w:rPr>
      <w:b/>
      <w:bCs/>
    </w:rPr>
  </w:style>
  <w:style w:type="character" w:styleId="LL1Char" w:customStyle="1">
    <w:name w:val="Čl. - L1 Char"/>
    <w:link w:val="LL1"/>
    <w:qFormat/>
    <w:rsid w:val="00db75b1"/>
    <w:rPr>
      <w:rFonts w:ascii="Times New Roman" w:hAnsi="Times New Roman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00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00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00ef"/>
    <w:pPr>
      <w:spacing w:before="0" w:after="200"/>
      <w:ind w:left="720" w:hanging="0"/>
      <w:contextualSpacing/>
    </w:pPr>
    <w:rPr/>
  </w:style>
  <w:style w:type="paragraph" w:styleId="Tabulkabuky11" w:customStyle="1">
    <w:name w:val="Tabulka - buňky (1/1)"/>
    <w:basedOn w:val="Normal"/>
    <w:qFormat/>
    <w:rsid w:val="00484fdf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TSlneksmlouvy" w:customStyle="1">
    <w:name w:val="TS Článek smlouvy"/>
    <w:basedOn w:val="Normal"/>
    <w:next w:val="Normal"/>
    <w:qFormat/>
    <w:rsid w:val="00db75b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LL1" w:customStyle="1">
    <w:name w:val="Čl. - L1"/>
    <w:basedOn w:val="TSlneksmlouvy"/>
    <w:link w:val="LL1Char"/>
    <w:qFormat/>
    <w:rsid w:val="00db75b1"/>
    <w:pPr>
      <w:ind w:left="709" w:hanging="0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4fd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581</Words>
  <Characters>3434</Characters>
  <CharactersWithSpaces>40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3:00Z</dcterms:created>
  <dc:creator>Navrátilová Nikola Ing.</dc:creator>
  <dc:description/>
  <dc:language>en-US</dc:language>
  <cp:lastModifiedBy>Navrátilová Nikola Ing.</cp:lastModifiedBy>
  <cp:lastPrinted>2016-10-03T12:59:00Z</cp:lastPrinted>
  <dcterms:modified xsi:type="dcterms:W3CDTF">2016-10-12T08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