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ČESKÁ REPUBLIKA -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</w:rPr>
      </w:pPr>
      <w:r>
        <w:rPr/>
        <w:tab/>
      </w:r>
      <w:r>
        <w:rPr>
          <w:sz w:val="24"/>
        </w:rPr>
        <w:t>Sídlo: Husinecká 1024/11a, 130 00 Praha 3 - Žižkov,  IČO: 01312774, DIČ: CZ01312774</w:t>
      </w:r>
    </w:p>
    <w:p>
      <w:pPr>
        <w:pStyle w:val="Normal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ind w:firstLine="284"/>
        <w:jc w:val="both"/>
        <w:rPr>
          <w:szCs w:val="24"/>
        </w:rPr>
        <w:framePr w:w="3969" w:h="19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Cs w:val="24"/>
        </w:rPr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19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TLC Trainings and Languages, s.r.o.</w:t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19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Pražákova 1008/69</w:t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19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Brno</w:t>
      </w:r>
    </w:p>
    <w:p>
      <w:pPr>
        <w:pStyle w:val="Normal"/>
        <w:pBdr/>
        <w:spacing w:lineRule="atLeast" w:line="300"/>
        <w:ind w:firstLine="284"/>
        <w:jc w:val="both"/>
        <w:rPr>
          <w:sz w:val="24"/>
          <w:szCs w:val="24"/>
        </w:rPr>
        <w:framePr w:w="3969" w:h="19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639 00</w:t>
      </w:r>
    </w:p>
    <w:p>
      <w:pPr>
        <w:pStyle w:val="Normal"/>
        <w:pBdr/>
        <w:spacing w:lineRule="atLeast" w:line="300"/>
        <w:ind w:firstLine="284"/>
        <w:jc w:val="both"/>
        <w:rPr>
          <w:szCs w:val="24"/>
        </w:rPr>
        <w:framePr w:w="3969" w:h="1900" w:x="6714" w:y="20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Naše značka: </w:t>
        <w:tab/>
        <w:t>SPU 516727/2016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Vyřizuje: </w:t>
        <w:tab/>
        <w:t>Odbor personální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ab/>
        <w:tab/>
        <w:t>oddělení řízení lidských zdrojů</w:t>
      </w:r>
    </w:p>
    <w:p>
      <w:pPr>
        <w:pStyle w:val="Normal"/>
        <w:ind w:left="708" w:right="-1703" w:firstLine="708"/>
        <w:rPr>
          <w:sz w:val="24"/>
          <w:szCs w:val="24"/>
        </w:rPr>
      </w:pPr>
      <w:r>
        <w:rPr>
          <w:sz w:val="24"/>
          <w:szCs w:val="24"/>
        </w:rPr>
        <w:t xml:space="preserve">Bc. Lenka Černá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Tel:</w:t>
        <w:tab/>
        <w:t xml:space="preserve"> </w:t>
        <w:tab/>
        <w:t>729 922 312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  <w:hyperlink r:id="rId2">
        <w:r>
          <w:rPr>
            <w:rStyle w:val="InternetLink"/>
            <w:sz w:val="24"/>
            <w:szCs w:val="24"/>
          </w:rPr>
          <w:t>l.cerna@spucr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Datum:</w:t>
        <w:tab/>
        <w:t>7. 10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Název:</w:t>
        <w:tab/>
        <w:t>Česká republika - Státní pozemkový úřad, Odbor personální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  <w:t>Husinecká 1024/11a, 130 00 Praha 3 – Žižkov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>013127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kytovatel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: </w:t>
        <w:tab/>
        <w:t>TLC Trainings and Languages, s.r.o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  <w:t>Pražákova 1008/69, 639 00 Brn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>2725297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ímto objednáváme u shora uvedeného poskytovatele vzdělávací akci „Leadership a motivace zaměstnanců“ pro vybrané vedoucí zaměstnance Státního pozemkového úřadu.</w:t>
      </w:r>
    </w:p>
    <w:p>
      <w:pPr>
        <w:pStyle w:val="TextBody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both"/>
        <w:rPr>
          <w:b/>
          <w:b/>
        </w:rPr>
      </w:pPr>
      <w:r>
        <w:rPr>
          <w:b/>
        </w:rPr>
        <w:t>Podrobnosti předmětu objednáv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čet školení:</w:t>
      </w:r>
      <w:r>
        <w:rPr>
          <w:sz w:val="24"/>
          <w:szCs w:val="24"/>
        </w:rPr>
        <w:t xml:space="preserve"> 4 obsahově stejná školení v různých termínech </w:t>
      </w:r>
    </w:p>
    <w:p>
      <w:pPr>
        <w:pStyle w:val="Normal"/>
        <w:spacing w:before="120" w:after="120"/>
        <w:jc w:val="both"/>
        <w:rPr>
          <w:i/>
          <w:i/>
          <w:sz w:val="22"/>
          <w:szCs w:val="24"/>
        </w:rPr>
      </w:pPr>
      <w:r>
        <w:rPr>
          <w:sz w:val="24"/>
          <w:szCs w:val="24"/>
          <w:u w:val="single"/>
        </w:rPr>
        <w:t>Časová dotace 1 školení:</w:t>
      </w:r>
      <w:r>
        <w:rPr>
          <w:sz w:val="24"/>
          <w:szCs w:val="24"/>
        </w:rPr>
        <w:t xml:space="preserve"> 2 dny - 16 vyučovacích hodin </w:t>
      </w:r>
      <w:r>
        <w:rPr>
          <w:i/>
          <w:sz w:val="22"/>
          <w:szCs w:val="24"/>
        </w:rPr>
        <w:t xml:space="preserve">(1 vyučovací hodina = 45 minut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pacita jedné studijní skupiny:</w:t>
      </w:r>
      <w:r>
        <w:rPr>
          <w:sz w:val="24"/>
          <w:szCs w:val="24"/>
        </w:rPr>
        <w:t xml:space="preserve"> maximálně 12 osob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a školení:</w:t>
      </w:r>
      <w:r>
        <w:rPr>
          <w:sz w:val="24"/>
          <w:szCs w:val="24"/>
        </w:rPr>
        <w:t xml:space="preserve"> prezenční forma</w:t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y konání</w:t>
      </w:r>
      <w:r>
        <w:rPr>
          <w:sz w:val="24"/>
          <w:szCs w:val="24"/>
        </w:rPr>
        <w:t>: 7. - 8. 11. 2016, 21. - 22. 11. 2016, 5. - 6. 12. 2016, 12. - 13. 12. 2016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ktorské zajištění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valifikovaný lektor s odpovídající praxí k obsahu vzdělávací akce</w:t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ý obsah školení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žerská ro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ologie lidí a jak ji využít v manažerské prác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ly řízení a jak je použí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stanovovat a komunikovat cí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ktivní delegování úkol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y účinné kontrol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ady zpětné vazby, druhy zpětné vazb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ktivní práce s týme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ivace týmu i jednotlivce</w:t>
      </w:r>
    </w:p>
    <w:p>
      <w:pPr>
        <w:pStyle w:val="Normal"/>
        <w:overflowPunct w:val="true"/>
        <w:spacing w:lineRule="auto" w:line="264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64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udijní materiály poskytne účastníkům školení poskytovatel. V ceně školení jsou zahrnuty náklady na dopravu a ubytování lektora a studijní materiá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je stanovena na základě zaslané cenové nabídky poskytovatele a činí 148.000,- Kč bez DPH, 179.080,-Kč s 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11. – 16. 12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taktní osoba objednate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c. Lenka Čer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 personální, Oddělení řízení lidských zdro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729 922 3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l.cerna@spucr.cz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chodní firma dodavate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bez DPH, rozpis částky DPH podle sazb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doda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uhradit poskytovateli cenu za poskytnutí služby po jejich řádném poskytnutí, a to na základě daňového dokladu vystaveného poskytovatelem (dále jen „faktura“). </w:t>
      </w:r>
      <w:r>
        <w:rPr>
          <w:b/>
          <w:sz w:val="24"/>
          <w:szCs w:val="24"/>
        </w:rPr>
        <w:t>Splatnost faktury je 30 kalendářních dnů od jejího doručení na adresu Státní pozemkový úřad, Odbor personální, Husinecká 1024/11a, 130 00 Praha 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 xml:space="preserve">                       ……………………………</w:t>
      </w:r>
    </w:p>
    <w:p>
      <w:pPr>
        <w:pStyle w:val="Normal"/>
        <w:ind w:left="4246" w:firstLine="709"/>
        <w:rPr>
          <w:sz w:val="24"/>
          <w:szCs w:val="24"/>
        </w:rPr>
      </w:pPr>
      <w:r>
        <w:rPr>
          <w:sz w:val="24"/>
          <w:szCs w:val="24"/>
        </w:rPr>
        <w:t>Mgr. Lucie Tetliaková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ředitelka odboru personálního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Státního pozemkového úřadu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tvrzení přijetí a akceptace objednávk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aroslav Pohanka, TLC Trainings and Languages [mailto:pohanka@tlc.cz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October 07, 2016 2:11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Černá Lenk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- Leadership a motivace zaměstnanců</w:t>
      </w:r>
    </w:p>
    <w:p>
      <w:pPr>
        <w:pStyle w:val="Normal"/>
        <w:rPr>
          <w:rFonts w:ascii="Calibri" w:hAnsi="Calibri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paní Čern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zaslanou objednávku. Tímto potvrzuji její přijetí i akcep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pěkný víkend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1F497D"/>
        </w:rPr>
        <w:t>S přáním pěkného dne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color w:val="1F497D"/>
        </w:rPr>
        <w:t> 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764"/>
      </w:tblGrid>
      <w:tr>
        <w:trPr>
          <w:trHeight w:val="2145" w:hRule="atLeast"/>
        </w:trPr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Calibri" w:eastAsiaTheme="minorHAns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</w:rPr>
              <w:drawing>
                <wp:anchor behindDoc="0" distT="0" distB="0" distL="0" distR="1143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52550" cy="561975"/>
                  <wp:effectExtent l="0" t="0" r="0" b="0"/>
                  <wp:wrapSquare wrapText="bothSides"/>
                  <wp:docPr id="1" name="Obrázek 2" descr="TLC_color_RG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TLC_color_RG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8" w:space="0" w:color="000000"/>
            </w:tcBorders>
            <w:tcMar>
              <w:left w:w="150" w:type="dxa"/>
            </w:tcMar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</w:rPr>
            </w:pPr>
            <w:r>
              <w:rPr>
                <w:b/>
                <w:bCs/>
                <w:color w:val="1F497D"/>
              </w:rPr>
              <w:t>Jaroslav Pohanka</w:t>
            </w:r>
          </w:p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color w:val="1F497D"/>
              </w:rPr>
              <w:t>Key Account Manag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</w:rPr>
              <w:t>TLC Trainings and Languages, s.r.o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4963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687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01b19"/>
    <w:pPr>
      <w:keepNext w:val="true"/>
      <w:suppressAutoHyphens w:val="true"/>
      <w:outlineLvl w:val="1"/>
    </w:pPr>
    <w:rPr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134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201b1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45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107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44503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668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910d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20b3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107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erna@spucr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59CC15-A114-4FDA-8BB6-5F396F711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534</Words>
  <Characters>3151</Characters>
  <CharactersWithSpaces>3678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9:00Z</dcterms:created>
  <dc:creator>Humlova</dc:creator>
  <dc:description/>
  <dc:language>en-US</dc:language>
  <cp:lastModifiedBy>Černá Lenka</cp:lastModifiedBy>
  <cp:lastPrinted>2016-10-07T11:11:00Z</cp:lastPrinted>
  <dcterms:modified xsi:type="dcterms:W3CDTF">2016-10-07T12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