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b/>
          <w:b/>
          <w:spacing w:val="2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Ú  Mlýnický Dvůr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dílo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č. objednatele: </w:t>
      </w:r>
      <w:r>
        <w:rPr>
          <w:rFonts w:cs="Arial" w:ascii="Arial" w:hAnsi="Arial"/>
          <w:b/>
        </w:rPr>
        <w:t>294-2015-544101 ze dne 7. 5. 2015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Česká republika - Státní pozemkový úřad, Krajský pozemkový úřad pro Pardubi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Hanou Jeníčkovou, Ph.D., vedoucí Pobočky Ústí nad Orlicí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 xml:space="preserve">Ing. Miroslav Kučera, ředitel Krajského pozemkového úřadu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Hana Jeníčková, Ph.D. – vedoucí pobočky Ústí nad Orlicí, +420601584039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 xml:space="preserve">Ing. Renata Čadová, odborný referent, KPÚ, Pobočka Ústí nad Orlicí, +420601584037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Adresa:</w:t>
        <w:tab/>
        <w:t xml:space="preserve">Boženy Němcové 231, 530 02 Pardubice </w:t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 xml:space="preserve"> 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 xml:space="preserve">AZIMUT CZ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i/>
          <w:sz w:val="22"/>
          <w:szCs w:val="22"/>
        </w:rPr>
        <w:t>jednatelem Ing.Jiřím Blábo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gnfp8c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XXXXXXXXXXXXXX</w:t>
      </w:r>
      <w:bookmarkStart w:id="0" w:name="_GoBack"/>
      <w:bookmarkEnd w:id="0"/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714009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7140091</w:t>
        <w:tab/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99302</w:t>
      </w:r>
    </w:p>
    <w:p>
      <w:pPr>
        <w:pStyle w:val="NoSpacing"/>
        <w:ind w:left="0" w:hanging="0"/>
        <w:rPr>
          <w:b/>
          <w:b/>
          <w:color w:val="FF0000"/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 xml:space="preserve">ředně oprávněný k projektování pozemkových úprav: </w:t>
      </w:r>
      <w:r>
        <w:rPr>
          <w:b/>
          <w:sz w:val="22"/>
          <w:szCs w:val="22"/>
        </w:rPr>
        <w:t>Ing. Petr Vokurka, Ing. Václav Vlna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b/>
          <w:sz w:val="22"/>
          <w:szCs w:val="22"/>
        </w:rPr>
        <w:t>Ing. Jiří Blábol, Ing, Oldřich Galař</w:t>
      </w:r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ko 1.účastník sdružení (zástupce sdružení) AZIMUT CZ s.r.o. – GEODÉZIE ENGINEERING s.r.o.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 xml:space="preserve">GEODÉZIE ENGINEERING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i/>
          <w:sz w:val="22"/>
          <w:szCs w:val="22"/>
        </w:rPr>
        <w:t>jednatelem Ing.Oldřichem Galař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Oldřich Galař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42060264194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geopraha@geoprah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Oldřich Galař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42060264194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galar@geoprah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icyp65t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54481011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4524110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45241104</w:t>
        <w:tab/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7895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>ředně oprávněný k projektování pozemkových úprav:</w:t>
      </w:r>
      <w:r>
        <w:rPr>
          <w:b/>
          <w:sz w:val="22"/>
          <w:szCs w:val="22"/>
        </w:rPr>
        <w:t xml:space="preserve"> Ing. Petr Vokurka, Ing. Václav Vlna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b/>
          <w:sz w:val="22"/>
          <w:szCs w:val="22"/>
        </w:rPr>
        <w:t>Ing. Jiří Blábol, Ing, Oldřich Galař</w:t>
      </w:r>
    </w:p>
    <w:p>
      <w:pPr>
        <w:pStyle w:val="NoSpacing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ko 2.účastník sdružení  AZIMUT CZ s.r.o. – GEODÉZIE ENGINEERING s.r.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Smluvní strany uzavřely níže uvedeného dne, měsíce a roku tento dodatek č. 1 ke smlouvě, a to za účelem prodloužení termínu plnění dílčích fakturačních celků 3.2.1. - Vypracování plánu společných zařízení, 3.2.2. – Vypracování návrhu nového uspořádání pozemků k vystavení a 3.2.3. – Předložení kompletní dokumentace nového uspořádání pozemků  a dále hlavního fakturačního celku 3.2. – Návrhové práce. Důvodem  je žádost zhotovitele doručená objednateli dne 6.9.2016 o prodloužení termínu a výsledek jednání z kontrolního dne 14.9.2016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měna termínu zpracování dílčího fakturačního celku 3.2.1. – Vypracování plánu společných zařízení (včetně 3.2.1.1., 3.2.1.2., 3.2.1.3., 3.2.1.4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rmín se mění z 15.9.2016 na 14.4.2017.</w:t>
      </w:r>
    </w:p>
    <w:p>
      <w:pPr>
        <w:pStyle w:val="ListParagraph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ěna termínu zpracování dílčího fakturačního celku </w:t>
      </w:r>
      <w:r>
        <w:rPr>
          <w:bCs/>
          <w:sz w:val="22"/>
          <w:szCs w:val="22"/>
        </w:rPr>
        <w:t>3.2.2. – Vypracování návrhu nového uspořádání pozemků k vystavení</w:t>
      </w:r>
      <w:r>
        <w:rPr>
          <w:sz w:val="22"/>
          <w:szCs w:val="22"/>
        </w:rPr>
        <w:t>: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Termín se mění z 15.2.2017 na 15.9.2017</w:t>
      </w:r>
    </w:p>
    <w:p>
      <w:pPr>
        <w:pStyle w:val="ListParagraph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ěna termínu zpracování dílčího fakturačního celku </w:t>
      </w:r>
      <w:r>
        <w:rPr>
          <w:bCs/>
          <w:sz w:val="22"/>
          <w:szCs w:val="22"/>
        </w:rPr>
        <w:t>3.2.3. – Předložení kompletní dokumentace nového uspořádání pozemků  a hlavního fakturačního celku 3.2. – Návrhové práce.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Termín se mění z 14.4.2017 na 15.11.2017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sz w:val="22"/>
          <w:szCs w:val="22"/>
        </w:rPr>
      </w:pPr>
      <w:r>
        <w:rPr>
          <w:sz w:val="22"/>
          <w:szCs w:val="22"/>
        </w:rPr>
        <w:t>Čl. III.</w:t>
      </w:r>
    </w:p>
    <w:p>
      <w:pPr>
        <w:pStyle w:val="Heading3"/>
        <w:ind w:left="567" w:hanging="42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1.</w:t>
        <w:tab/>
        <w:t>Ostatní ujednání smlouvy o dílo zůstávají v platnost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2.</w:t>
        <w:tab/>
        <w:t>Dodatek je vyhotoven ve 4 stejnopisech, ve 2 vyhotoveních pro objednatele</w:t>
        <w:br/>
        <w:t>a ve 2 vyhotoveních pro zhotovitele a každý z nich má váhu originálu.</w:t>
      </w:r>
    </w:p>
    <w:p>
      <w:pPr>
        <w:pStyle w:val="ListParagraph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datek nabývá platnosti a účinnosti dnem jeho podpisu smluvními stranami.</w:t>
      </w:r>
    </w:p>
    <w:p>
      <w:pPr>
        <w:pStyle w:val="ListParagraph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 Pardubicích dne 15. 9. 2016</w:t>
        <w:tab/>
        <w:tab/>
        <w:tab/>
        <w:tab/>
        <w:tab/>
        <w:t>V Praze dne 15. 9. 2016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Miroslav Kučera</w:t>
        <w:tab/>
        <w:t>Ing. Jiří Blábol, jednatel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rajského pozemkového úřadu</w:t>
        <w:tab/>
        <w:t>zástupce sdružení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 Pardubický kraj                                              </w:t>
      </w:r>
      <w:r>
        <w:rPr>
          <w:b/>
        </w:rPr>
        <w:t>AZIMUT CZ s.r.o . GEODÉZIE ENGINEERING s.r.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768417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8742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B757F-E62C-45BF-B770-2F46EE666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2</Words>
  <Characters>4441</Characters>
  <CharactersWithSpaces>5183</CharactersWithSpaces>
  <Paragraphs>1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2:00Z</dcterms:created>
  <dc:creator>patkoval</dc:creator>
  <dc:description/>
  <dc:language>en-US</dc:language>
  <cp:lastModifiedBy>Vévodová Denisa Bc.</cp:lastModifiedBy>
  <cp:lastPrinted>2015-02-26T10:53:00Z</cp:lastPrinted>
  <dcterms:modified xsi:type="dcterms:W3CDTF">2016-10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