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/>
          <w:b/>
          <w:sz w:val="32"/>
          <w:szCs w:val="32"/>
        </w:rPr>
        <w:t>Seznamy a prohláš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- Státní pozemkový úřad, Krajský pozemkový úřad pro Plzeňský kraj, Poboč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rudova 2672/35, 301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áclav Mazín, Ph.D., vedoucí Pobočky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Lužany u Přešti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2VZ11503/2016-504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Cs/>
                <w:sz w:val="20"/>
              </w:rPr>
              <w:t>644312</w:t>
            </w:r>
          </w:p>
        </w:tc>
      </w:tr>
      <w:tr>
        <w:trPr>
          <w:trHeight w:val="10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le § 21 odst. 1 písm. a) a § 27 </w:t>
            </w:r>
            <w:r>
              <w:rPr>
                <w:rFonts w:cs="Arial" w:ascii="Arial" w:hAnsi="Arial"/>
                <w:sz w:val="20"/>
                <w:szCs w:val="20"/>
              </w:rPr>
              <w:t>ZVZ</w:t>
            </w:r>
            <w:r>
              <w:rPr>
                <w:rFonts w:eastAsia="Calibri" w:cs="Arial" w:ascii="Arial" w:hAnsi="Arial"/>
                <w:sz w:val="20"/>
                <w:szCs w:val="20"/>
              </w:rPr>
              <w:t>, otevřené nadlimitní řízení</w:t>
            </w:r>
          </w:p>
        </w:tc>
      </w:tr>
    </w:tbl>
    <w:p>
      <w:pPr>
        <w:pStyle w:val="Zkladntext21"/>
        <w:spacing w:before="120" w:after="12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VZ:</w:t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1699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ind w:left="711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21"/>
        <w:ind w:left="711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1699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3/2001 Sb., o ochraně hospodářské soutěže a o změně některých zákonů (zákon o 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d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7d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7d86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43b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a63f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a63f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43b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7d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d7d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0d7d86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0d7d86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Default" w:customStyle="1">
    <w:name w:val="Default"/>
    <w:qFormat/>
    <w:rsid w:val="000d7d8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rsid w:val="00a63f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1865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2:00Z</dcterms:created>
  <dc:creator>Kalista Jakub Bc.</dc:creator>
  <dc:description/>
  <dc:language>en-US</dc:language>
  <cp:lastModifiedBy>Kalista Jakub Bc.</cp:lastModifiedBy>
  <dcterms:modified xsi:type="dcterms:W3CDTF">2016-09-29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