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4305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základních kvalifikačních předpokladů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Lužany u Přešt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2VZ11503/2016-504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</w:rPr>
              <w:t>644312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e § 21 odst. 1 písm. a) a § 27 ZVZ, otevřené nadlimitní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Dodavatel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okazující odbornou způsobilost podle zvláštních právních předpisů prohlašuji, že osoba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kern w:val="2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FootnoteAnchor"/>
          <w:rFonts w:cs="Arial" w:ascii="Arial" w:hAnsi="Arial"/>
          <w:kern w:val="2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prostřednictvím které/ho prokazuji odbornou kvalifikaci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který nebyl v posledních 3 letech pravomocně disciplinárně potrestán, ani mu nebylo pravomocně uloženo kárné opatření podle zvláštní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</w:t>
      </w:r>
      <w:r>
        <w:rPr>
          <w:rFonts w:cs="Arial" w:ascii="Arial" w:hAnsi="Arial"/>
          <w:b/>
          <w:sz w:val="20"/>
        </w:rPr>
        <w:t>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př. dle zákona č. 360/1992 Sb., o výkonu povolání autorizovaných architektů a o výkonu povolání autorizovaných inženýrů a techniků činných ve výstavbě, ve znění pozdějších předpisů;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-li dle § 54 písm. d) ZVZ Zadavatelem požadováno prokázání odborné způsobilosti podle zvláštních právních předpisů; pokud Dodavatel vykonává tuto činnost prostřednictvím odpovědného zástupce nebo jiné osoby odpovídající za činnost Dodavatele;</w:t>
      </w:r>
    </w:p>
    <w:p>
      <w:pPr>
        <w:pStyle w:val="Footnote"/>
        <w:jc w:val="both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2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d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7d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7d86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43b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63f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a63f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43b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7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7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0d7d86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0d7d86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Default" w:customStyle="1">
    <w:name w:val="Default"/>
    <w:qFormat/>
    <w:rsid w:val="000d7d8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a63f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9:00Z</dcterms:created>
  <dc:creator>Kalista Jakub Bc.</dc:creator>
  <dc:description/>
  <dc:language>en-US</dc:language>
  <cp:lastModifiedBy>Kalista Jakub Bc.</cp:lastModifiedBy>
  <dcterms:modified xsi:type="dcterms:W3CDTF">2016-09-2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