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znamy a prohláše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68 odst. 3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47"/>
        <w:gridCol w:w="5751"/>
      </w:tblGrid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Ústecký kraj</w:t>
            </w:r>
          </w:p>
        </w:tc>
      </w:tr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usitská 1071/2, 415 02 Teplice</w:t>
            </w:r>
          </w:p>
        </w:tc>
      </w:tr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Martinem Vrbou, ředitelem KPÚ pro Ústecký kraj</w:t>
            </w:r>
          </w:p>
        </w:tc>
      </w:tr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47"/>
        <w:gridCol w:w="5751"/>
      </w:tblGrid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bookmarkStart w:id="0" w:name="_GoBack"/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 k.ú. Chvalov, Komplexní pozemkové úpravy v k. ú. Podlešín u Stebna</w:t>
            </w:r>
          </w:p>
        </w:tc>
      </w:tr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bookmarkStart w:id="1" w:name="_GoBack"/>
            <w:r>
              <w:rPr>
                <w:rFonts w:cs="Arial" w:ascii="Arial" w:hAnsi="Arial"/>
                <w:b/>
                <w:sz w:val="20"/>
                <w:szCs w:val="20"/>
              </w:rPr>
              <w:t>2VZ129/2016-508101 / 633218</w:t>
            </w:r>
            <w:bookmarkEnd w:id="1"/>
          </w:p>
        </w:tc>
      </w:tr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, otevřené řízení na služby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ředkládám níže uvedené seznamy a prohlášení ve smyslu ust. § 68 odst. 3 písm. a), b) a c) zákona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>Pozn.: V případě, že žádný se statutárních orgánů nebo členů statutárních orgánů nepracoval u zadavatele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áme formu akciové společnosti a předkládáme aktuální seznam vlastníků akcií, jejichž souhrnná jmenovitá hodnota přesahuje 10 % základního kapitálu, vyhotovený ve lhůtě pro podání nabídek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</w:t>
        <w:tab/>
        <w:t>………………………………………………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ozn.: V případě, že nejste akciovou společností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, že jsem neuzavřel, ani neuzavřu zakázanou dohodu podle zvláštního právního předpisu</w:t>
      </w:r>
      <w:r>
        <w:rPr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 v souvislosti se zadávanou veřejnou zakázkou.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Vlastnoruční podpis: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Titul, jméno, příjmení, funkce oprávněné osoby za uchazeče jednat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27AD209-AEBD-4270-8ABD-EC530F2C98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270</Words>
  <Characters>1801</Characters>
  <CharactersWithSpaces>20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26:00Z</dcterms:created>
  <dc:creator/>
  <dc:description/>
  <dc:language>en-US</dc:language>
  <cp:lastModifiedBy>Pátková Lenka</cp:lastModifiedBy>
  <cp:lastPrinted>2012-03-30T11:12:00Z</cp:lastPrinted>
  <dcterms:modified xsi:type="dcterms:W3CDTF">2016-06-01T13:47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