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Chvalov, Komplexní pozemkové úpravy v k. ú. Podlešín u Stebn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9/2016-508101 / 63321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  <w:bookmarkStart w:id="0" w:name="_GoBack"/>
      <w:bookmarkEnd w:id="0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ní veden v rejstříku osob se zákazem plnění veřejných zakázek (§ 53 odst. 1 písm. j) zákona)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531AC0-E53C-494D-9645-48EA82BB3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802</Words>
  <Characters>4586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Pátková Lenka</cp:lastModifiedBy>
  <cp:lastPrinted>2012-03-30T11:12:00Z</cp:lastPrinted>
  <dcterms:modified xsi:type="dcterms:W3CDTF">2016-06-01T13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