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Chvalov, Komplexní pozemkové úpravy v k. ú. Podlešín u Stebna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9/2016-508101 / 633218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409"/>
        <w:gridCol w:w="1843"/>
        <w:gridCol w:w="212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1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PÚ v k.ú. Chvalov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ind w:left="56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PÚ v k. ú. Podlešín u Stebna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ind w:left="56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UČET = cena pro hodnocení nabídek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ind w:left="56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 w:val="false"/>
              <w:tabs>
                <w:tab w:val="left" w:pos="1134" w:leader="none"/>
                <w:tab w:val="left" w:pos="1440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860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042"/>
        <w:gridCol w:w="2835"/>
        <w:gridCol w:w="1984"/>
        <w:gridCol w:w="851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98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98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7C4B23-812E-4459-9F99-8E1121A5B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46</Words>
  <Characters>2412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Kourek Jan Ing.</cp:lastModifiedBy>
  <cp:lastPrinted>2012-03-30T11:12:00Z</cp:lastPrinted>
  <dcterms:modified xsi:type="dcterms:W3CDTF">2016-09-27T07:2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