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61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87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2"/>
        <w:gridCol w:w="2941"/>
      </w:tblGrid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bookmarkStart w:id="0" w:name="_GoBack"/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  <w:bookmarkEnd w:id="0"/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567" w:top="1079" w:footer="283" w:bottom="1618"/>
          <w:formProt w:val="tru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54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43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 xml:space="preserve">písm. c) až e), f), g), i), j), k) a l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tru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64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“</w:t>
            </w:r>
          </w:p>
        </w:tc>
      </w:tr>
      <w:tr>
        <w:trPr>
          <w:trHeight w:val="59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sub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(sub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subdodavate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true"/>
          <w:textDirection w:val="lrTb"/>
          <w:rtlGutter/>
          <w:docGrid w:type="default" w:linePitch="360" w:charSpace="0"/>
        </w:sectPr>
      </w:pP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left="55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53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4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kazující odbornou způsobilost podle zvláštních právních předpisů prohlašuji, že osoba: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/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který nebyl v posledních 3 letech pravomocně disciplinárně potrestán, ani mu nebylo pravomocně uloženo kárné opatření podle zvláš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Dodavatel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true"/>
          <w:textDirection w:val="lrTb"/>
          <w:rtlGutter/>
          <w:docGrid w:type="default" w:linePitch="360" w:charSpace="0"/>
        </w:sectPr>
      </w:pP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left="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58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6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tru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55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4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tru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ská republika - Státní pozemkový úřad, Krajský pozemkový úřad pro Plzeňský kraj</w:t>
            </w:r>
          </w:p>
        </w:tc>
      </w:tr>
      <w:tr>
        <w:trPr>
          <w:trHeight w:val="54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Generála Píky 2110/8, Východní Předměstí, 326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omplexní pozemková úprava v k. ú. Planá u Mariánských Lázní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VZ5085/2016-504204 / 636414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8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8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8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9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9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340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008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302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179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253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VZ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5N84ySBExHVB8mce4gVQCkENMcA=" w:salt="ukt0BCSedryizisnzDaw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9C6711-6472-4212-ACE6-1BF548FB0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2144</Words>
  <Characters>12652</Characters>
  <CharactersWithSpaces>14767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8:00Z</dcterms:created>
  <dc:creator>Petra Bezděková</dc:creator>
  <dc:description/>
  <dc:language>en-US</dc:language>
  <cp:lastModifiedBy>Trombik Petr Ing.</cp:lastModifiedBy>
  <cp:lastPrinted>2012-03-30T11:12:00Z</cp:lastPrinted>
  <dcterms:modified xsi:type="dcterms:W3CDTF">2016-09-26T08:10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