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ídlo: Husinecká 1024/11a,  130 00  Praha 3 - Žižkov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  <w:t>odbor vnitřní správy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ind w:left="-851" w:right="-1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7120</wp:posOffset>
                </wp:positionH>
                <wp:positionV relativeFrom="paragraph">
                  <wp:posOffset>118110</wp:posOffset>
                </wp:positionV>
                <wp:extent cx="2558415" cy="1181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ít Jedlan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osmíkových 928/8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000 Praha 8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93pt;mso-wrap-distance-left:7.1pt;mso-wrap-distance-right:7.1pt;mso-wrap-distance-top:0pt;mso-wrap-distance-bottom:0pt;margin-top:9.3pt;mso-position-vertical-relative:text;margin-left:28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n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ít Jedlan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osmíkových 928/8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000 Praha 8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š dopis zn.:</w:t>
        <w:tab/>
        <w:tab/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dne:</w:t>
        <w:tab/>
        <w:tab/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e značka: </w:t>
        <w:tab/>
        <w:t>SPU 406077/2016</w:t>
      </w:r>
    </w:p>
    <w:p>
      <w:pPr>
        <w:pStyle w:val="Normal"/>
        <w:ind w:right="-17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</w:t>
      </w:r>
      <w:r>
        <w:rPr>
          <w:rFonts w:cs="Times New Roman" w:ascii="Times New Roman" w:hAnsi="Times New Roman"/>
          <w:sz w:val="18"/>
          <w:szCs w:val="18"/>
        </w:rPr>
        <w:t xml:space="preserve">odbor vnitřní správy/ Ing. Fadrhonsová 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: </w:t>
        <w:tab/>
        <w:t xml:space="preserve"> </w:t>
      </w:r>
    </w:p>
    <w:p>
      <w:pPr>
        <w:pStyle w:val="Normal"/>
        <w:ind w:right="-17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ax: </w:t>
        <w:tab/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dne: 9. 8. 2016</w:t>
      </w:r>
    </w:p>
    <w:p>
      <w:pPr>
        <w:pStyle w:val="Normal"/>
        <w:ind w:right="-1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 základě Vaší cenové nabídky ze dne 31. 7. 2016, která je nedílnou součástí této objednávky, u Vás jako zhotovitele tímto objednáváme opravu klimatizační jednotky v místnosti B220 budovy B Státního pozemkového úřadu, Husinecká 11a, Praha 3 v předpokládané částce 116 106 Kč bez DPH.</w:t>
      </w:r>
    </w:p>
    <w:p>
      <w:pPr>
        <w:pStyle w:val="Odstavecseseznamem"/>
        <w:spacing w:before="120" w:after="120"/>
        <w:ind w:left="0" w:hanging="7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ři provádění prací je zhotovitel povinen postupovat v souladu s platnými právními předpisy, provést nutná opatření proti vzniku požáru, havárie elektřiny, aj. rozvodů a zabezpečit plnění svých povinností tak, aby byly dodržovány předpisy BOZP, hygieny práce, protipožární ochrany </w:t>
        <w:br/>
        <w:t xml:space="preserve">a ochrany životního prostředí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a jeho zaměstnanci se zavazují během provádění prací i po jejich ukončení zachovávat mlčenlivost o všech skutečnostech technické i jiné povahy, o kterých se dozvědí v souvislosti </w:t>
        <w:br/>
        <w:t>s plněním smlouvy. Zhotovitel odpovídá za vady veškerých plnění daných touto objednávkou</w:t>
        <w:br/>
        <w:t>a odpovídá za řádné provedení prací.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í doba se stanovuje v délce 24 měsíců od předání díla, stanovil-li výrobce odlišnou délku záruční doby, platí délka záruky stanovená výrobcem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podáním cenové nabídky prohlašuje, že je držitelem veškerých povolení a oprávnění, umožňujících mu uskutečnit dílo dle této objednávky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za provedené dílo bude zaslána objednateli na adresu Státní pozemkový úřad, Husinecká 1024/11a, 130 00 Praha 3 – Žižkov. Splatnost faktury je stanovena na 14 d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havarijní situaci požadujeme provedení opravy ihn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: p. Lakomý, t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úda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tní pozemkový úřad, Husinecká 1024/11a, Praha 3 - Žižk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 01312774, DIČ CZ013127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Ú není plátcem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g. Vlasta Fadrhons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stupkyně  ředitelky odboru vnitřní správy</w:t>
      </w:r>
    </w:p>
    <w:sectPr>
      <w:footerReference w:type="default" r:id="rId2"/>
      <w:type w:val="nextPage"/>
      <w:pgSz w:w="11906" w:h="16838"/>
      <w:pgMar w:left="1134" w:right="1134" w:gutter="0" w:header="0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567" w:leader="none"/>
        <w:tab w:val="left" w:pos="1985" w:leader="none"/>
        <w:tab w:val="left" w:pos="3402" w:leader="none"/>
        <w:tab w:val="left" w:pos="567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5:00Z</dcterms:created>
  <dc:creator>Zajícová Barbora Bc.</dc:creator>
  <dc:description/>
  <dc:language>en-US</dc:language>
  <cp:lastModifiedBy>kralovaa</cp:lastModifiedBy>
  <cp:lastPrinted>2016-08-09T18:54:00Z</cp:lastPrinted>
  <dcterms:modified xsi:type="dcterms:W3CDTF">2016-09-26T13:45:00Z</dcterms:modified>
  <cp:revision>2</cp:revision>
  <dc:subject/>
  <dc:title/>
</cp:coreProperties>
</file>