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Hrdlořezy u Suchdola nad Lužnicí, Komplexní pozemkové úpravy v k.ú. Chvaletín, Komplexní pozemkové úpravy v k.ú. Borek u Dačic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148/2016-505101; 38/201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27"/>
        <w:gridCol w:w="2289"/>
        <w:gridCol w:w="3856"/>
      </w:tblGrid>
      <w:tr>
        <w:trPr/>
        <w:tc>
          <w:tcPr>
            <w:tcW w:w="2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0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3FCFE4-5ED3-4118-B019-EC7BF7D68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3:00Z</dcterms:created>
  <dc:creator>Brychtová Jitka JUDr.</dc:creator>
  <dc:description/>
  <dc:language>en-US</dc:language>
  <cp:lastModifiedBy>Talířová Lucie Ing.</cp:lastModifiedBy>
  <cp:lastPrinted>2012-03-30T11:12:00Z</cp:lastPrinted>
  <dcterms:modified xsi:type="dcterms:W3CDTF">2016-09-21T14:0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