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profes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b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zev veřejné zakázky: </w:t>
      </w:r>
      <w:r>
        <w:rPr>
          <w:rFonts w:cs="Arial" w:ascii="Arial" w:hAnsi="Arial"/>
          <w:b/>
          <w:i/>
        </w:rPr>
        <w:t>Komplexní pozemkové úpravy v k. ú. Domoradovice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:</w:t>
        <w:tab/>
        <w:tab/>
        <w:t>podlimitní veřejná zakázka na služby zadaná ve   zjednodušeném podlimitní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 splňuji profesní kvalifikační předpoklady dle § 54 zákona: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a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Prohlašuji, že výše uvedený uchazeč o veřejnou zakázku je zapsán v Obchodním rejstříku vedeném  u ……… , oddíl ……, vložka</w:t>
      </w:r>
      <w:r>
        <w:rPr/>
        <w:t>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ýše uvedený uchazeč o veřejnou zakázku je veden v Živnostenském rejstříku (popř. jiné obdobné evidenci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: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 předmětu VZ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 obor mající vztah k předmětu VZ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d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uchazeče je </w:t>
      </w:r>
      <w:r>
        <w:rPr>
          <w:rFonts w:cs="Arial" w:ascii="Arial" w:hAnsi="Arial"/>
          <w:b/>
          <w:sz w:val="20"/>
          <w:szCs w:val="20"/>
        </w:rPr>
        <w:t>zaměstnanec/ subdodavatel/ statutární orgán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chazeče o veřejnou zakázku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uchazeče je </w:t>
      </w:r>
      <w:r>
        <w:rPr>
          <w:rFonts w:cs="Arial" w:ascii="Arial" w:hAnsi="Arial"/>
          <w:b/>
          <w:sz w:val="20"/>
          <w:szCs w:val="20"/>
        </w:rPr>
        <w:t>zaměstnanec/ subdodavatel/ statutární orgán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uchazeče o veřejnou zakázku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ou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ou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3BC04C-4617-4DAA-931B-EE54044DAA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76</Words>
  <Characters>1629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3:00Z</dcterms:created>
  <dc:creator>novotna2</dc:creator>
  <dc:description/>
  <dc:language>en-US</dc:language>
  <cp:lastModifiedBy>Panáčková Veronika Ing.</cp:lastModifiedBy>
  <cp:lastPrinted>2013-03-13T13:00:00Z</cp:lastPrinted>
  <dcterms:modified xsi:type="dcterms:W3CDTF">2016-09-22T04:3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