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Domorad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026/2016-571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9DAD6A-DF0B-4D83-B6BC-A29A75283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59</Words>
  <Characters>1772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Kozáková Libuše Ing.</cp:lastModifiedBy>
  <cp:lastPrinted>2012-03-30T11:12:00Z</cp:lastPrinted>
  <dcterms:modified xsi:type="dcterms:W3CDTF">2016-09-23T06:5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