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Domorad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6026/2016-571101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, zjednodušené podlimitní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9C8AE7-C08F-4E6D-AC75-A2D81CA5C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3</Words>
  <Characters>996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Kozáková Libuše Ing.</cp:lastModifiedBy>
  <cp:lastPrinted>2013-03-13T13:00:00Z</cp:lastPrinted>
  <dcterms:modified xsi:type="dcterms:W3CDTF">2016-09-23T06:4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