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, Ostrava 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 Uvíra, ředitel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 ú. Domorad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6026/2016-571101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zákona, zjednodušené podlimitní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subdodavatel uchazeče o podlimitní veřejnou zakázku na služby s názvem „Komplexní pozemkové úpravy v k. ú. Domoradovice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DDB903-5E79-4BB4-B1A7-7BB5437EF1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62</Words>
  <Characters>1121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/>
  <dc:description/>
  <dc:language>en-US</dc:language>
  <cp:lastModifiedBy>Kozáková Libuše Ing.</cp:lastModifiedBy>
  <cp:lastPrinted>2012-03-30T11:12:00Z</cp:lastPrinted>
  <dcterms:modified xsi:type="dcterms:W3CDTF">2016-09-23T06:49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