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Domorad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6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 ú. Domoradov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E3E6CA-4C76-4966-9D4C-02F584890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6</Words>
  <Characters>1077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ozáková Libuše Ing.</cp:lastModifiedBy>
  <cp:lastPrinted>2012-03-30T11:12:00Z</cp:lastPrinted>
  <dcterms:modified xsi:type="dcterms:W3CDTF">2016-09-23T06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