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Domorad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6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E913C7-50AD-4915-BD94-C23678A20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790</Words>
  <Characters>4552</Characters>
  <CharactersWithSpaces>5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Kozáková Libuše Ing.</cp:lastModifiedBy>
  <cp:lastPrinted>2012-03-30T11:12:00Z</cp:lastPrinted>
  <dcterms:modified xsi:type="dcterms:W3CDTF">2016-09-23T06:0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