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Domorad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6/2016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785D74-A9EC-41C8-94EB-34FA76956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5</Words>
  <Characters>2231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1:00Z</dcterms:created>
  <dc:creator>Panáčková Veronika Ing.</dc:creator>
  <dc:description/>
  <dc:language>en-US</dc:language>
  <cp:lastModifiedBy>Kozáková Libuše Ing.</cp:lastModifiedBy>
  <cp:lastPrinted>2012-03-30T11:12:00Z</cp:lastPrinted>
  <dcterms:modified xsi:type="dcterms:W3CDTF">2016-09-23T05:5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