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Valštej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1525/2016-571101/644908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2F01F7-B48F-40B4-BDEE-CA948E9AA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Kašný Jiří Ing.</cp:lastModifiedBy>
  <cp:lastPrinted>2013-09-11T12:13:00Z</cp:lastPrinted>
  <dcterms:modified xsi:type="dcterms:W3CDTF">2016-09-20T10:46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