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Valštej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1525/2016-571101/64490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Valštejn 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DF18AF-86F8-4215-8083-C419CBB8E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Kašný Jiří Ing.</cp:lastModifiedBy>
  <cp:lastPrinted>2013-09-11T12:12:00Z</cp:lastPrinted>
  <dcterms:modified xsi:type="dcterms:W3CDTF">2016-09-20T08:3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