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Valštej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1525/2016-571101/644908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65FE54-7F37-44DC-906A-963ECF03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771</Words>
  <Characters>4555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Kašný Jiří Ing.</cp:lastModifiedBy>
  <cp:lastPrinted>2012-03-30T11:12:00Z</cp:lastPrinted>
  <dcterms:modified xsi:type="dcterms:W3CDTF">2016-09-20T08:34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