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10" w:hRule="atLeast"/>
        </w:trPr>
        <w:tc>
          <w:tcPr>
            <w:tcW w:w="9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left" w:pos="1134" w:leader="none"/>
                <w:tab w:val="left" w:pos="1843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Seznamy a prohlášení</w:t>
            </w:r>
          </w:p>
        </w:tc>
      </w:tr>
    </w:tbl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, že žádný se statutárních orgánů nebo členů statutárních orgánů nepracoval u 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 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708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8664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f22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f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F8F01-0E1F-475F-884B-E33FE14E8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1:00Z</dcterms:created>
  <dc:creator>Šmolíková Michaela</dc:creator>
  <dc:description/>
  <dc:language>en-US</dc:language>
  <cp:lastModifiedBy>Drozdová Helena</cp:lastModifiedBy>
  <dcterms:modified xsi:type="dcterms:W3CDTF">2016-09-07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