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lang w:val="en-US"/>
        </w:rPr>
        <w:t>498-2016-508202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 pro Ústec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bočka Děč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color w:val="FF0000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  <w:t>Ing. Jitkou Blehovou, vedoucí Pobočky Dě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xxxxxxxxxxxxxxxxxxxxxxxxxxxxx   xxxxxxxxxxxxxxxxxxxxxxxxxxxxxxxx xxxxxxxxxxx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ul. 28. října 979/19, PSČ 405 02  Děčín I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.:</w:t>
        <w:tab/>
        <w:t>xxxxxxxxxx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xxxxxxxxxxxxx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NDCon s.r.o.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</w:t>
        <w:tab/>
        <w:t xml:space="preserve">           </w:t>
      </w:r>
      <w:r>
        <w:rPr>
          <w:rFonts w:ascii="Times New Roman" w:hAnsi="Times New Roman"/>
          <w:b/>
          <w:bCs/>
          <w:lang w:val="en-US"/>
        </w:rPr>
        <w:t>Zlatnická 10/1582, 110 00  Praha 1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lang w:val="en-US"/>
        </w:rPr>
        <w:t>Ing. Robert Michek, jednatel společnosti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/>
          <w:bCs/>
          <w:lang w:val="en-US"/>
        </w:rPr>
        <w:t>Ing. Robert Michek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</w:r>
      <w:r>
        <w:rPr>
          <w:rFonts w:ascii="Times New Roman" w:hAnsi="Times New Roman"/>
          <w:b w:val="false"/>
          <w:bCs/>
          <w:lang w:val="en-US"/>
        </w:rPr>
        <w:t>xxxxxxxxxxxxxxxxxxxxxxxxxx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  <w:r>
        <w:rPr>
          <w:rFonts w:ascii="Times New Roman" w:hAnsi="Times New Roman"/>
          <w:bCs/>
          <w:lang w:val="en-US"/>
        </w:rPr>
        <w:t>xxxxxxxxxxxxxxxx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  <w:bookmarkStart w:id="0" w:name="_GoBack"/>
      <w:r>
        <w:rPr>
          <w:rFonts w:ascii="Times New Roman" w:hAnsi="Times New Roman"/>
          <w:bCs/>
          <w:lang w:val="en-US"/>
        </w:rPr>
        <w:t>xxxxxxxxxxxxxxxx</w:t>
      </w:r>
      <w:bookmarkEnd w:id="0"/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/>
          <w:szCs w:val="22"/>
        </w:rPr>
        <w:t>64939511/CZ64939511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Cs/>
          <w:lang w:val="en-US"/>
        </w:rPr>
        <w:t>Městského</w:t>
      </w:r>
      <w:r>
        <w:rPr>
          <w:rFonts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/>
          <w:szCs w:val="22"/>
        </w:rPr>
        <w:t xml:space="preserve">soudu v Praze oddíl </w:t>
      </w:r>
      <w:r>
        <w:rPr>
          <w:rFonts w:ascii="Times New Roman" w:hAnsi="Times New Roman"/>
          <w:bCs/>
          <w:lang w:val="en-US"/>
        </w:rPr>
        <w:t>C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Cs/>
          <w:lang w:val="en-US"/>
        </w:rPr>
        <w:t>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 xml:space="preserve">„Projektová dokumentace pro stavební povolení a realizaci a autorský dozor stavby: HPC1 v k.ú. Růžová“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Název stavby:    </w:t>
      </w:r>
      <w:r>
        <w:rPr>
          <w:bCs/>
          <w:sz w:val="24"/>
          <w:u w:val="none"/>
          <w:lang w:val="en-US"/>
        </w:rPr>
        <w:t xml:space="preserve">HPC1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Místo stavby:     </w:t>
      </w:r>
      <w:r>
        <w:rPr>
          <w:bCs/>
          <w:sz w:val="24"/>
          <w:u w:val="none"/>
          <w:lang w:val="en-US"/>
        </w:rPr>
        <w:t xml:space="preserve">k.ú. </w:t>
      </w:r>
      <w:r>
        <w:rPr>
          <w:rStyle w:val="LL2Char"/>
          <w:sz w:val="24"/>
          <w:u w:val="none"/>
        </w:rPr>
        <w:t xml:space="preserve"> Růžová, p.p.č. 3130</w:t>
      </w:r>
    </w:p>
    <w:p>
      <w:pPr>
        <w:pStyle w:val="Normal"/>
        <w:ind w:left="426" w:hanging="0"/>
        <w:jc w:val="both"/>
        <w:rPr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</w:rPr>
        <w:t xml:space="preserve">Popis stavby:    </w:t>
      </w:r>
      <w:r>
        <w:rPr>
          <w:rFonts w:ascii="Times New Roman" w:hAnsi="Times New Roman"/>
          <w:sz w:val="24"/>
        </w:rPr>
        <w:t xml:space="preserve">Jedná se o hlavní polní cestu, která vede ze silnice III/25858 (0,000 km) do rekreační osady Nový Svět, dále bývalým úvozem nejprve polní a poté lesní tratí na silnici III/25857 (2,280km).  V prvním jmenovaném úseku je cesta asfaltová s makadamem ve sjízdném stavu s  partiemi výmolů a výrazného opotřebení. Polní a lesní trať cesty je pouze ujetý zemní povrch, částečně drnový. Cesta je navržená k rekonstrukci v 0,000km -1,400km v úseku vedoucím chatovou osadou a to v parametrech 5,5/30 v souladu s územním plánem obce  a ve zbývajícím úseku je navržená k novostavbě  v parametrech 4/30. V trase cesty je navrženo 6 výhyben a dva propustky. Celkový podélný profil komunikace je mírný, sklony nepřesahují 4,5%. Cesta se ve své trase kříží s elektrickým vedením, telekomunikační sítí, vodovodem a v polní trati hraničí s melioracemi. S výsadbou zeleně se uvažuje pouze v polní trat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b w:val="false"/>
          <w:sz w:val="24"/>
          <w:u w:val="none"/>
        </w:rPr>
        <w:t xml:space="preserve"> </w:t>
      </w:r>
      <w:r>
        <w:rPr>
          <w:rStyle w:val="LL2Char"/>
          <w:b w:val="false"/>
          <w:sz w:val="24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lang w:val="en-US"/>
        </w:rPr>
        <w:t>30. 8. 2016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lang w:val="en-US"/>
        </w:rPr>
        <w:t>14.4.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u w:val="none"/>
          <w:lang w:val="en-US"/>
        </w:rPr>
        <w:t>210 000</w:t>
      </w:r>
      <w:r>
        <w:rPr>
          <w:rStyle w:val="LL2Char"/>
          <w:u w:val="none"/>
        </w:rPr>
        <w:t>,- Kč bez DPH, (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u w:val="none"/>
          <w:lang w:val="en-US"/>
        </w:rPr>
        <w:t>254 100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 xml:space="preserve">Konečný příjemce: Státní pozemkový úřad, Pobočka Děčín, ul. 28. října 979/19, PSČ 405 02                         Děčín 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Děčíně dne     29.4.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Praze dne 29.4.2016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  <w:p>
            <w:pPr>
              <w:pStyle w:val="NoSpacing"/>
              <w:widowControl w:val="false"/>
              <w:ind w:firstLine="131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Ing. Jitka Blehová</w:t>
            </w:r>
          </w:p>
          <w:p>
            <w:pPr>
              <w:pStyle w:val="NoSpacing"/>
              <w:widowControl w:val="false"/>
              <w:ind w:firstLine="1310"/>
              <w:rPr/>
            </w:pPr>
            <w:r>
              <w:rPr>
                <w:rFonts w:ascii="Times New Roman" w:hAnsi="Times New Roman"/>
                <w:b/>
              </w:rPr>
              <w:t>Vedoucí Pobočky Děčí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  <w:p>
            <w:pPr>
              <w:pStyle w:val="NoSpacing"/>
              <w:widowControl w:val="false"/>
              <w:ind w:left="815" w:hanging="142"/>
              <w:rPr>
                <w:rFonts w:ascii="Times New Roman" w:hAnsi="Times New Roman"/>
                <w:b/>
                <w:b/>
              </w:rPr>
            </w:pPr>
            <w:r>
              <w:rPr/>
              <w:t xml:space="preserve">       </w:t>
            </w:r>
            <w:r>
              <w:rPr>
                <w:rFonts w:ascii="Times New Roman" w:hAnsi="Times New Roman"/>
                <w:b/>
              </w:rPr>
              <w:t>Ing. Robert Michek</w:t>
            </w:r>
          </w:p>
          <w:p>
            <w:pPr>
              <w:pStyle w:val="NoSpacing"/>
              <w:widowControl w:val="false"/>
              <w:ind w:left="815" w:hanging="14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ednatel společnosti NDCon s.r.o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 Součástí projektové dokumentace bude i plán kontrolních prohlídek. V projektové dokumentaci bude určena bilance zemních prací s použitím, uložením nebo odvozem zemin na konečné místo. Bude dojednáno a určeno místo skládky se zástupci dané obce. V případě potřeby bude provedeno kácení lesní a nelesní zeleně včetně likvidace, převzetí dřevní hmoty majitelem pozemku bude dojednáno se zástupci obce. Pro kácení bude zpracován samostatný výkres a v případě potřeby bude vyhotoven dendrologický průzkum. Odvodnění povrchové nebo podpovrchové bude vyřešeno v rozsahu pozemku stavby. Bude respektován pozemek stavby ze schválené pozemkové úpravy, včetně zajištění funkční návaznosti stavby -  řešení napojení na jinou komunikaci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Jedná se o hlavní polní cestu, která vede ze silnice III/25858 (0,000 km) do rekreační osady Nový Svět, dále bývalým úvozem nejprve polní a poté lesní tratí na silnici III/25857 (2,280km).  V prvním jmenovaném úseku je cesta asfaltová s makadamem ve sjízdném stavu s  partiemi výmolů a výrazného opotřebení. Polní a lesní trať cesty je pouze ujetý zemní povrch, částečně drnový. Cesta je navržená k rekonstrukci v 0,000km -1,400km v úseku vedoucím chatovou osadou a to v parametrech 5,5/30 v souladu s územním plánem obce  a ve zbývajícím úseku je navržená k novostavbě  v parametrech 4/30. Povrch vozovky v první části bude zpevněný z asfaltového betonu, ve druhé části nestmelený např. z mechanicky zpevněného kameniva . Přístupy na pozemky jednotlivých vlastníků budou řešeny sjezdy, nutné dořešit výškové úrovně. V trase cesty je navrženo 6 výhyben a dva propustky. Celkový podélný profil komunikace je mírný, sklony nepřesahují 4,5%. Cesta se ve své trase kříží s elektrickým vedením, telekomunikační sítí, vodovodem a v polní trati hraničí s melioracemi. S výsadbou zeleně se uvažuje pouze v polní trati. Inženýrsko- geologický ani hydrogeologický průzkum nebyl proveden. Podrobné výškopisné zaměření není k dispozici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2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 xml:space="preserve">       </w:t>
      </w: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88" w:before="120" w:after="120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kumentační základna Díla (podklady pro zpracování projektové dokumentac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rh komplexních pozemkových úprav v k.ú. Růžová, zpracovaný firmou GEPARD, s.r.o., Komplexní pozemková úprava byla zapsaná do katastru nemovitostí dne 17.07.2014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88" w:before="120" w:after="120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lán společných zařízen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án společných zařízení v k. ú. Růžová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</w:t>
    </w:r>
    <w:r>
      <w:rPr/>
      <w:t>č</w:t>
    </w:r>
    <w:r>
      <w:rPr>
        <w:sz w:val="16"/>
        <w:szCs w:val="16"/>
      </w:rPr>
      <w:t>.j. Objednatele: 498-2016-50820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Č.j. Zhotovitele:</w:t>
    </w:r>
    <w:r>
      <w:rPr/>
      <w:t xml:space="preserve"> </w:t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</w:t>
    </w:r>
    <w:r>
      <w:rPr/>
      <w:t>č</w:t>
    </w:r>
    <w:r>
      <w:rPr>
        <w:sz w:val="16"/>
        <w:szCs w:val="16"/>
      </w:rPr>
      <w:t>.j. Objednatele: 498-2016-50820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Č.j. Zhotovitele:</w:t>
    </w:r>
    <w:r>
      <w:rPr/>
      <w:t xml:space="preserve"> </w:t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eb710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9DAD437-5098-4F8D-B2C2-C86DEF565F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F420933-6651-4346-9D60-D18E5FD7B1F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346</Words>
  <Characters>19743</Characters>
  <CharactersWithSpaces>23043</CharactersWithSpaces>
  <Paragraphs>4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1:00Z</dcterms:created>
  <dc:creator>JARESOVA</dc:creator>
  <dc:description/>
  <dc:language>en-US</dc:language>
  <cp:lastModifiedBy>Suchý Martin Ing.</cp:lastModifiedBy>
  <cp:lastPrinted>2016-04-27T12:03:00Z</cp:lastPrinted>
  <dcterms:modified xsi:type="dcterms:W3CDTF">2016-09-22T07:2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