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, Ostrava 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Leskovec u Vítko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6029/2016-571101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. a § 38 zákona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uchazeč splňuje základní kvalifikační předpoklady dle § 53 odst. 1 zákona, tj. že jde o uchazeč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 zemi svého sídla, místa podnikání či bydliště (§ 53 odst. 1 písm. a) zákona),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 (§ 53 odst. 1 písm. b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jak v České republice, tak v zemi sídla, místa podnikání či bydliště uchazeče (§ 53 odst. 1 písm. f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 příspěvku na státní politiku zaměstnanosti, a to jak v České republice, tak v zemi sídla, místa podnikání či bydliště uchazeče (§ 53 odst. 1 písm. h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ému nebyla v posledních 3 letech pravomocně uložena pokuta za umožnění výkonu nelegální práce podle zvláštního právního předpisu (§ 53 odst. 1 písm. k) zákona) a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 (§53 odst. 1 písm. l) zákona)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p>
      <w:pPr>
        <w:pStyle w:val="Zkladntext21"/>
        <w:tabs>
          <w:tab w:val="clear" w:pos="709"/>
          <w:tab w:val="right" w:pos="3261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1E59B3-1E84-45F4-80E8-43D52965BC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772</Words>
  <Characters>4560</Characters>
  <CharactersWithSpaces>53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9:00Z</dcterms:created>
  <dc:creator>Kašný Jiří Ing.</dc:creator>
  <dc:description/>
  <dc:language>en-US</dc:language>
  <cp:lastModifiedBy>Kašný Jiří Ing.</cp:lastModifiedBy>
  <cp:lastPrinted>2016-09-19T08:19:00Z</cp:lastPrinted>
  <dcterms:modified xsi:type="dcterms:W3CDTF">2016-09-19T08:19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