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262C3-E40F-442B-9A97-5BA4AB0F1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9</Words>
  <Characters>1766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záková Libuše Ing.</cp:lastModifiedBy>
  <cp:lastPrinted>2012-03-30T11:12:00Z</cp:lastPrinted>
  <dcterms:modified xsi:type="dcterms:W3CDTF">2016-09-05T14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