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Jančí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7659/2015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498DF3-6C38-44EF-8056-CA4F4B4D1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3</Words>
  <Characters>990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Kozáková Libuše Ing.</cp:lastModifiedBy>
  <cp:lastPrinted>2013-03-13T13:00:00Z</cp:lastPrinted>
  <dcterms:modified xsi:type="dcterms:W3CDTF">2016-09-05T14:2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