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podlimitní veřejnou zakázku na služby s názvem „Komplexní pozemkové úpravy v k. ú. Janč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D27C8-32F6-412A-951C-130A1E9BF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1108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záková Libuše Ing.</cp:lastModifiedBy>
  <cp:lastPrinted>2012-03-30T11:12:00Z</cp:lastPrinted>
  <dcterms:modified xsi:type="dcterms:W3CDTF">2016-09-14T08:0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