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Janč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765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Komplexní pozemkové úpravy v k. ú. Jančí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B235DB-127A-4EB1-BB89-627824C04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6</Words>
  <Characters>1064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Kozáková Libuše Ing.</cp:lastModifiedBy>
  <cp:lastPrinted>2012-03-30T11:12:00Z</cp:lastPrinted>
  <dcterms:modified xsi:type="dcterms:W3CDTF">2016-09-14T08:0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