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Janč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765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EF9933-00CE-4B07-A1A3-B6A3C5585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790</Words>
  <Characters>4546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Kozáková Libuše Ing.</cp:lastModifiedBy>
  <cp:lastPrinted>2012-03-30T11:12:00Z</cp:lastPrinted>
  <dcterms:modified xsi:type="dcterms:W3CDTF">2016-09-05T14:2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