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, Ostrava 2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 Uvíra, ředitel krajského pozemkového úřad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 ú. Jančí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7659/2015-571101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zákona, zjednodušené podlimitní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681EC1-3A50-4CE0-90AA-07DE33FB4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05</Words>
  <Characters>2225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Kozáková Libuše Ing.</cp:lastModifiedBy>
  <cp:lastPrinted>2012-03-30T11:12:00Z</cp:lastPrinted>
  <dcterms:modified xsi:type="dcterms:W3CDTF">2016-09-05T14:2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